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sz w:val="28"/>
          <w:szCs w:val="28"/>
        </w:rPr>
      </w:pPr>
      <w:r>
        <w:rPr>
          <w:b/>
          <w:sz w:val="28"/>
          <w:szCs w:val="28"/>
        </w:rPr>
        <w:t xml:space="preserve">Astronoomia. </w:t>
      </w:r>
      <w:r>
        <w:rPr>
          <w:b/>
        </w:rPr>
        <w:t>Kordamine</w:t>
      </w:r>
    </w:p>
    <w:p>
      <w:pPr>
        <w:pStyle w:val="Normal"/>
        <w:numPr>
          <w:ilvl w:val="0"/>
          <w:numId w:val="2"/>
        </w:numPr>
        <w:spacing w:before="0" w:after="0"/>
        <w:jc w:val="both"/>
        <w:rPr/>
      </w:pPr>
      <w:r>
        <w:rPr/>
        <w:t xml:space="preserve">Millised on Maa mõõtmed ja kuju? </w:t>
      </w:r>
    </w:p>
    <w:p>
      <w:pPr>
        <w:pStyle w:val="Normal"/>
        <w:numPr>
          <w:ilvl w:val="0"/>
          <w:numId w:val="2"/>
        </w:numPr>
        <w:spacing w:before="0" w:after="0"/>
        <w:jc w:val="both"/>
        <w:rPr/>
      </w:pPr>
      <w:r>
        <w:rPr/>
        <w:t xml:space="preserve">Mida on teada Maa siseehituse kohta? </w:t>
      </w:r>
    </w:p>
    <w:p>
      <w:pPr>
        <w:pStyle w:val="Normal"/>
        <w:numPr>
          <w:ilvl w:val="0"/>
          <w:numId w:val="2"/>
        </w:numPr>
        <w:spacing w:before="0" w:after="0"/>
        <w:jc w:val="both"/>
        <w:rPr/>
      </w:pPr>
      <w:r>
        <w:rPr/>
        <w:t xml:space="preserve">Kuidas ja miks muutub Maa välisilme (mandrite-merede paigutus)? </w:t>
      </w:r>
    </w:p>
    <w:p>
      <w:pPr>
        <w:pStyle w:val="Normal"/>
        <w:numPr>
          <w:ilvl w:val="0"/>
          <w:numId w:val="2"/>
        </w:numPr>
        <w:spacing w:before="0" w:after="0"/>
        <w:jc w:val="both"/>
        <w:rPr/>
      </w:pPr>
      <w:r>
        <w:rPr/>
        <w:t>Kuidas mõjutab inimkond Maa kui planeedi arengut?</w:t>
      </w:r>
    </w:p>
    <w:p>
      <w:pPr>
        <w:pStyle w:val="Normal"/>
        <w:numPr>
          <w:ilvl w:val="0"/>
          <w:numId w:val="2"/>
        </w:numPr>
        <w:spacing w:before="0" w:after="0"/>
        <w:jc w:val="both"/>
        <w:rPr/>
      </w:pPr>
      <w:r>
        <w:rPr/>
        <w:t xml:space="preserve">Miks oli vaja inimestel jälgida taevakehade liikumist? Milliseid taevakehi jälgiti? </w:t>
      </w:r>
    </w:p>
    <w:p>
      <w:pPr>
        <w:pStyle w:val="Normal"/>
        <w:numPr>
          <w:ilvl w:val="0"/>
          <w:numId w:val="2"/>
        </w:numPr>
        <w:spacing w:before="0" w:after="0"/>
        <w:jc w:val="both"/>
        <w:rPr/>
      </w:pPr>
      <w:r>
        <w:rPr/>
        <w:t xml:space="preserve">Mis on tähtkujud? </w:t>
      </w:r>
    </w:p>
    <w:p>
      <w:pPr>
        <w:pStyle w:val="Normal"/>
        <w:numPr>
          <w:ilvl w:val="0"/>
          <w:numId w:val="2"/>
        </w:numPr>
        <w:spacing w:before="0" w:after="0"/>
        <w:jc w:val="both"/>
        <w:rPr/>
      </w:pPr>
      <w:r>
        <w:rPr/>
        <w:t xml:space="preserve">Kas tähtkujud on püsivad? Miks? </w:t>
      </w:r>
    </w:p>
    <w:p>
      <w:pPr>
        <w:pStyle w:val="Normal"/>
        <w:numPr>
          <w:ilvl w:val="0"/>
          <w:numId w:val="2"/>
        </w:numPr>
        <w:spacing w:before="0" w:after="0"/>
        <w:jc w:val="both"/>
        <w:rPr/>
      </w:pPr>
      <w:r>
        <w:rPr/>
        <w:t xml:space="preserve">Kirjeldage täielikku ja osalist päikesevarjutust. </w:t>
      </w:r>
    </w:p>
    <w:p>
      <w:pPr>
        <w:pStyle w:val="Normal"/>
        <w:numPr>
          <w:ilvl w:val="0"/>
          <w:numId w:val="2"/>
        </w:numPr>
        <w:spacing w:before="0" w:after="0"/>
        <w:jc w:val="both"/>
        <w:rPr/>
      </w:pPr>
      <w:r>
        <w:rPr/>
        <w:t xml:space="preserve">Millal tekib rõngakujuline päikesevarjutus? </w:t>
      </w:r>
    </w:p>
    <w:p>
      <w:pPr>
        <w:pStyle w:val="Normal"/>
        <w:numPr>
          <w:ilvl w:val="0"/>
          <w:numId w:val="2"/>
        </w:numPr>
        <w:spacing w:before="0" w:after="0"/>
        <w:jc w:val="both"/>
        <w:rPr/>
      </w:pPr>
      <w:r>
        <w:rPr/>
        <w:t xml:space="preserve">Millistest taevakehadest koosneb Päikesesüsteeem? </w:t>
      </w:r>
    </w:p>
    <w:p>
      <w:pPr>
        <w:pStyle w:val="Normal"/>
        <w:numPr>
          <w:ilvl w:val="0"/>
          <w:numId w:val="2"/>
        </w:numPr>
        <w:spacing w:before="0" w:after="0"/>
        <w:jc w:val="both"/>
        <w:rPr/>
      </w:pPr>
      <w:r>
        <w:rPr/>
        <w:t xml:space="preserve">Loetlege üheksa suurt planeeti. </w:t>
      </w:r>
    </w:p>
    <w:p>
      <w:pPr>
        <w:pStyle w:val="Normal"/>
        <w:numPr>
          <w:ilvl w:val="0"/>
          <w:numId w:val="2"/>
        </w:numPr>
        <w:spacing w:before="0" w:after="0"/>
        <w:jc w:val="both"/>
        <w:rPr/>
      </w:pPr>
      <w:r>
        <w:rPr/>
        <w:t xml:space="preserve">Millised planeedid kuuluvad Maa rühma? Millised on selle rühma tunnused? </w:t>
      </w:r>
    </w:p>
    <w:p>
      <w:pPr>
        <w:pStyle w:val="Normal"/>
        <w:numPr>
          <w:ilvl w:val="0"/>
          <w:numId w:val="2"/>
        </w:numPr>
        <w:spacing w:before="0" w:after="0"/>
        <w:jc w:val="both"/>
        <w:rPr/>
      </w:pPr>
      <w:r>
        <w:rPr/>
        <w:t xml:space="preserve">Millised planeedid kuuluvad hiidplaneetide (Jupiteri) rühma? Millised on selle rühma tunnused? </w:t>
      </w:r>
    </w:p>
    <w:p>
      <w:pPr>
        <w:pStyle w:val="Normal"/>
        <w:numPr>
          <w:ilvl w:val="0"/>
          <w:numId w:val="2"/>
        </w:numPr>
        <w:spacing w:before="0" w:after="0"/>
        <w:jc w:val="both"/>
        <w:rPr/>
      </w:pPr>
      <w:r>
        <w:rPr/>
        <w:t xml:space="preserve">Mille poolest erineb Pluuto teistest planeetidest? </w:t>
      </w:r>
    </w:p>
    <w:p>
      <w:pPr>
        <w:pStyle w:val="Normal"/>
        <w:numPr>
          <w:ilvl w:val="0"/>
          <w:numId w:val="2"/>
        </w:numPr>
        <w:spacing w:before="0" w:after="0"/>
        <w:jc w:val="both"/>
        <w:rPr/>
      </w:pPr>
      <w:r>
        <w:rPr/>
        <w:t xml:space="preserve">Millal ja kus võib vaadelda Merkuuri? </w:t>
      </w:r>
    </w:p>
    <w:p>
      <w:pPr>
        <w:pStyle w:val="Normal"/>
        <w:numPr>
          <w:ilvl w:val="0"/>
          <w:numId w:val="2"/>
        </w:numPr>
        <w:spacing w:before="0" w:after="0"/>
        <w:jc w:val="both"/>
        <w:rPr/>
      </w:pPr>
      <w:r>
        <w:rPr/>
        <w:t>Iseloomustage Merkuuri?</w:t>
      </w:r>
    </w:p>
    <w:p>
      <w:pPr>
        <w:pStyle w:val="Normal"/>
        <w:numPr>
          <w:ilvl w:val="0"/>
          <w:numId w:val="2"/>
        </w:numPr>
        <w:spacing w:before="0" w:after="0"/>
        <w:jc w:val="both"/>
        <w:rPr/>
      </w:pPr>
      <w:r>
        <w:rPr/>
        <w:t xml:space="preserve">Millal on kõige parem vaadelda Marssi? </w:t>
      </w:r>
    </w:p>
    <w:p>
      <w:pPr>
        <w:pStyle w:val="Normal"/>
        <w:numPr>
          <w:ilvl w:val="0"/>
          <w:numId w:val="2"/>
        </w:numPr>
        <w:spacing w:before="0" w:after="0"/>
        <w:jc w:val="both"/>
        <w:rPr/>
      </w:pPr>
      <w:r>
        <w:rPr/>
        <w:t xml:space="preserve">Mis on "välisplaneet"? </w:t>
      </w:r>
    </w:p>
    <w:p>
      <w:pPr>
        <w:pStyle w:val="Normal"/>
        <w:numPr>
          <w:ilvl w:val="0"/>
          <w:numId w:val="2"/>
        </w:numPr>
        <w:spacing w:before="0" w:after="0"/>
        <w:jc w:val="both"/>
        <w:rPr/>
      </w:pPr>
      <w:r>
        <w:rPr/>
        <w:t xml:space="preserve">Võrrelge Maad ja Marssi (Välisilme, liikumine, pinnaehitus, atmosfäär). </w:t>
      </w:r>
    </w:p>
    <w:p>
      <w:pPr>
        <w:pStyle w:val="Normal"/>
        <w:numPr>
          <w:ilvl w:val="0"/>
          <w:numId w:val="2"/>
        </w:numPr>
        <w:spacing w:before="0" w:after="0"/>
        <w:jc w:val="both"/>
        <w:rPr/>
      </w:pPr>
      <w:r>
        <w:rPr/>
        <w:t xml:space="preserve">Mida on teada elust Marsil? </w:t>
      </w:r>
    </w:p>
    <w:p>
      <w:pPr>
        <w:pStyle w:val="Normal"/>
        <w:numPr>
          <w:ilvl w:val="0"/>
          <w:numId w:val="2"/>
        </w:numPr>
        <w:spacing w:before="0" w:after="0"/>
        <w:jc w:val="both"/>
        <w:rPr/>
      </w:pPr>
      <w:r>
        <w:rPr/>
        <w:t xml:space="preserve">Kuidas liiguvad Marsi kaaslased? </w:t>
      </w:r>
    </w:p>
    <w:p>
      <w:pPr>
        <w:pStyle w:val="Normal"/>
        <w:numPr>
          <w:ilvl w:val="0"/>
          <w:numId w:val="2"/>
        </w:numPr>
        <w:spacing w:before="0" w:after="0"/>
        <w:jc w:val="both"/>
        <w:rPr/>
      </w:pPr>
      <w:r>
        <w:rPr/>
        <w:t xml:space="preserve">Mille poolest erineb Jupiter Maa rühma planeetidest? </w:t>
      </w:r>
    </w:p>
    <w:p>
      <w:pPr>
        <w:pStyle w:val="Normal"/>
        <w:numPr>
          <w:ilvl w:val="0"/>
          <w:numId w:val="2"/>
        </w:numPr>
        <w:spacing w:before="0" w:after="0"/>
        <w:jc w:val="both"/>
        <w:rPr/>
      </w:pPr>
      <w:r>
        <w:rPr/>
        <w:t xml:space="preserve">Kuidas Jupiter pöörleb? </w:t>
      </w:r>
    </w:p>
    <w:p>
      <w:pPr>
        <w:pStyle w:val="Normal"/>
        <w:numPr>
          <w:ilvl w:val="0"/>
          <w:numId w:val="2"/>
        </w:numPr>
        <w:spacing w:before="0" w:after="0"/>
        <w:jc w:val="both"/>
        <w:rPr/>
      </w:pPr>
      <w:r>
        <w:rPr/>
        <w:t xml:space="preserve">Iseloomustage Jupiteri nelja suuremat kaaslast. Kust on andmed pärit? </w:t>
      </w:r>
    </w:p>
    <w:p>
      <w:pPr>
        <w:pStyle w:val="Normal"/>
        <w:numPr>
          <w:ilvl w:val="0"/>
          <w:numId w:val="2"/>
        </w:numPr>
        <w:spacing w:before="0" w:after="0"/>
        <w:jc w:val="both"/>
        <w:rPr/>
      </w:pPr>
      <w:r>
        <w:rPr/>
        <w:t xml:space="preserve">Millest koosneb Jupiteri atmosfäär? </w:t>
      </w:r>
    </w:p>
    <w:p>
      <w:pPr>
        <w:pStyle w:val="Normal"/>
        <w:numPr>
          <w:ilvl w:val="0"/>
          <w:numId w:val="2"/>
        </w:numPr>
        <w:spacing w:before="0" w:after="0"/>
        <w:jc w:val="both"/>
        <w:rPr/>
      </w:pPr>
      <w:r>
        <w:rPr/>
        <w:t xml:space="preserve">Kirjeldage Saturni välisilmet. </w:t>
      </w:r>
    </w:p>
    <w:p>
      <w:pPr>
        <w:pStyle w:val="Normal"/>
        <w:numPr>
          <w:ilvl w:val="0"/>
          <w:numId w:val="2"/>
        </w:numPr>
        <w:spacing w:before="0" w:after="0"/>
        <w:jc w:val="both"/>
        <w:rPr/>
      </w:pPr>
      <w:r>
        <w:rPr/>
        <w:t xml:space="preserve">Kirjeldage Saturni rõngast. </w:t>
      </w:r>
    </w:p>
    <w:p>
      <w:pPr>
        <w:pStyle w:val="Normal"/>
        <w:numPr>
          <w:ilvl w:val="0"/>
          <w:numId w:val="2"/>
        </w:numPr>
        <w:spacing w:before="0" w:after="0"/>
        <w:jc w:val="both"/>
        <w:rPr/>
      </w:pPr>
      <w:r>
        <w:rPr/>
        <w:t xml:space="preserve">Mille poolest erineb Saturni kaaslane Titan hiidplaneetide teistest kaaslastest? </w:t>
      </w:r>
    </w:p>
    <w:p>
      <w:pPr>
        <w:pStyle w:val="Normal"/>
        <w:numPr>
          <w:ilvl w:val="0"/>
          <w:numId w:val="2"/>
        </w:numPr>
        <w:spacing w:before="0" w:after="0"/>
        <w:jc w:val="both"/>
        <w:rPr/>
      </w:pPr>
      <w:r>
        <w:rPr/>
        <w:t>Kirjeldage Uraani?</w:t>
      </w:r>
    </w:p>
    <w:p>
      <w:pPr>
        <w:pStyle w:val="Normal"/>
        <w:numPr>
          <w:ilvl w:val="0"/>
          <w:numId w:val="2"/>
        </w:numPr>
        <w:spacing w:before="0" w:after="0"/>
        <w:jc w:val="both"/>
        <w:rPr/>
      </w:pPr>
      <w:r>
        <w:rPr/>
        <w:t>Kirjelda Neptuuni?</w:t>
      </w:r>
    </w:p>
    <w:p>
      <w:pPr>
        <w:pStyle w:val="Normal"/>
        <w:numPr>
          <w:ilvl w:val="0"/>
          <w:numId w:val="2"/>
        </w:numPr>
        <w:spacing w:before="0" w:after="0"/>
        <w:jc w:val="both"/>
        <w:rPr/>
      </w:pPr>
      <w:r>
        <w:rPr/>
        <w:t xml:space="preserve">Kirjeldage süsteemi Pluuto-Charon. </w:t>
      </w:r>
    </w:p>
    <w:p>
      <w:pPr>
        <w:pStyle w:val="Normal"/>
        <w:numPr>
          <w:ilvl w:val="0"/>
          <w:numId w:val="2"/>
        </w:numPr>
        <w:spacing w:before="0" w:after="0"/>
        <w:jc w:val="both"/>
        <w:rPr/>
      </w:pPr>
      <w:r>
        <w:rPr/>
        <w:t xml:space="preserve">Mida on näha väljaspool Pluuto orbiiti? </w:t>
      </w:r>
    </w:p>
    <w:p>
      <w:pPr>
        <w:pStyle w:val="Normal"/>
        <w:numPr>
          <w:ilvl w:val="0"/>
          <w:numId w:val="2"/>
        </w:numPr>
        <w:spacing w:before="0" w:after="0"/>
        <w:jc w:val="both"/>
        <w:rPr/>
      </w:pPr>
      <w:r>
        <w:rPr/>
        <w:t xml:space="preserve">Mis on asteroid? </w:t>
      </w:r>
    </w:p>
    <w:p>
      <w:pPr>
        <w:pStyle w:val="Normal"/>
        <w:numPr>
          <w:ilvl w:val="0"/>
          <w:numId w:val="2"/>
        </w:numPr>
        <w:spacing w:before="0" w:after="0"/>
        <w:jc w:val="both"/>
        <w:rPr/>
      </w:pPr>
      <w:r>
        <w:rPr/>
        <w:t xml:space="preserve">Kirjeldage asteroidide liikumist. </w:t>
      </w:r>
    </w:p>
    <w:p>
      <w:pPr>
        <w:pStyle w:val="Normal"/>
        <w:numPr>
          <w:ilvl w:val="0"/>
          <w:numId w:val="2"/>
        </w:numPr>
        <w:spacing w:before="0" w:after="0"/>
        <w:jc w:val="both"/>
        <w:rPr/>
      </w:pPr>
      <w:r>
        <w:rPr/>
        <w:t xml:space="preserve">Mis on komeet? </w:t>
      </w:r>
    </w:p>
    <w:p>
      <w:pPr>
        <w:pStyle w:val="Normal"/>
        <w:numPr>
          <w:ilvl w:val="0"/>
          <w:numId w:val="2"/>
        </w:numPr>
        <w:spacing w:before="0" w:after="0"/>
        <w:jc w:val="both"/>
        <w:rPr/>
      </w:pPr>
      <w:r>
        <w:rPr/>
        <w:t xml:space="preserve">Kirjeldage komeetide liikumist. </w:t>
      </w:r>
    </w:p>
    <w:p>
      <w:pPr>
        <w:pStyle w:val="Normal"/>
        <w:numPr>
          <w:ilvl w:val="0"/>
          <w:numId w:val="2"/>
        </w:numPr>
        <w:spacing w:before="0" w:after="0"/>
        <w:jc w:val="both"/>
        <w:rPr/>
      </w:pPr>
      <w:r>
        <w:rPr/>
        <w:t xml:space="preserve">Mida nimetatakse meteooriks, boliidiks, meteoriidiks? </w:t>
      </w:r>
    </w:p>
    <w:p>
      <w:pPr>
        <w:pStyle w:val="Normal"/>
        <w:numPr>
          <w:ilvl w:val="0"/>
          <w:numId w:val="2"/>
        </w:numPr>
        <w:spacing w:before="0" w:after="0"/>
        <w:jc w:val="both"/>
        <w:rPr/>
      </w:pPr>
      <w:r>
        <w:rPr/>
        <w:t xml:space="preserve">Millest tekkisid planeedid? </w:t>
      </w:r>
    </w:p>
    <w:p>
      <w:pPr>
        <w:pStyle w:val="Normal"/>
        <w:numPr>
          <w:ilvl w:val="0"/>
          <w:numId w:val="2"/>
        </w:numPr>
        <w:spacing w:before="0" w:after="0"/>
        <w:jc w:val="both"/>
        <w:rPr/>
      </w:pPr>
      <w:r>
        <w:rPr/>
        <w:t xml:space="preserve">Kuidas seletatakse kaht tüüpi planeetide teket? </w:t>
      </w:r>
    </w:p>
    <w:p>
      <w:pPr>
        <w:pStyle w:val="Normal"/>
        <w:numPr>
          <w:ilvl w:val="0"/>
          <w:numId w:val="2"/>
        </w:numPr>
        <w:spacing w:before="0" w:after="0"/>
        <w:jc w:val="both"/>
        <w:rPr/>
      </w:pPr>
      <w:r>
        <w:rPr/>
        <w:t xml:space="preserve">Mis on Oorti pilv? </w:t>
      </w:r>
    </w:p>
    <w:p>
      <w:pPr>
        <w:pStyle w:val="Normal"/>
        <w:numPr>
          <w:ilvl w:val="0"/>
          <w:numId w:val="2"/>
        </w:numPr>
        <w:spacing w:before="0" w:after="0"/>
        <w:jc w:val="both"/>
        <w:rPr/>
      </w:pPr>
      <w:r>
        <w:rPr/>
        <w:t xml:space="preserve">Mis on Linnutee? </w:t>
      </w:r>
    </w:p>
    <w:p>
      <w:pPr>
        <w:pStyle w:val="Normal"/>
        <w:numPr>
          <w:ilvl w:val="0"/>
          <w:numId w:val="2"/>
        </w:numPr>
        <w:spacing w:before="0" w:after="0"/>
        <w:jc w:val="both"/>
        <w:rPr/>
      </w:pPr>
      <w:r>
        <w:rPr/>
        <w:t>Kirjeldage meie Galaktikat.</w:t>
      </w:r>
    </w:p>
    <w:p>
      <w:pPr>
        <w:pStyle w:val="Normal"/>
        <w:numPr>
          <w:ilvl w:val="0"/>
          <w:numId w:val="2"/>
        </w:numPr>
        <w:spacing w:before="0" w:after="0"/>
        <w:jc w:val="both"/>
        <w:rPr/>
      </w:pPr>
      <w:r>
        <w:rPr/>
        <w:t>Kuidas lassifitseerida galaktikaid? Kirjeldage galaktikatüüpe.</w:t>
      </w:r>
    </w:p>
    <w:p>
      <w:pPr>
        <w:pStyle w:val="Normal"/>
        <w:numPr>
          <w:ilvl w:val="0"/>
          <w:numId w:val="2"/>
        </w:numPr>
        <w:spacing w:before="0" w:after="0"/>
        <w:jc w:val="both"/>
        <w:rPr/>
      </w:pPr>
      <w:r>
        <w:rPr/>
        <w:t>Sõnastage kosmoloogiline printsiip.</w:t>
      </w:r>
    </w:p>
    <w:p>
      <w:pPr>
        <w:pStyle w:val="Normal"/>
        <w:numPr>
          <w:ilvl w:val="0"/>
          <w:numId w:val="2"/>
        </w:numPr>
        <w:spacing w:before="0" w:after="0"/>
        <w:jc w:val="both"/>
        <w:rPr/>
      </w:pPr>
      <w:r>
        <w:rPr/>
        <w:t xml:space="preserve">Mis määrab kosmoloogias absoluutse ruumi (absoluutse liikumise)? Kuidas mõõta Maa kiirust absoluutses ruumis? </w:t>
      </w:r>
    </w:p>
    <w:p>
      <w:pPr>
        <w:pStyle w:val="Normal"/>
        <w:numPr>
          <w:ilvl w:val="0"/>
          <w:numId w:val="2"/>
        </w:numPr>
        <w:spacing w:before="0" w:after="0"/>
        <w:jc w:val="both"/>
        <w:rPr/>
      </w:pPr>
      <w:r>
        <w:rPr/>
        <w:t xml:space="preserve">Arvutage, missuguse keskmise tiheduse korral muutub relativistlik kosmoloogiline mudel kinniseks, kui Hubble'i konstant on 75 km/sMpc. </w:t>
      </w:r>
    </w:p>
    <w:p>
      <w:pPr>
        <w:pStyle w:val="Normal"/>
        <w:numPr>
          <w:ilvl w:val="0"/>
          <w:numId w:val="2"/>
        </w:numPr>
        <w:spacing w:before="0" w:after="280"/>
        <w:jc w:val="both"/>
        <w:rPr/>
      </w:pPr>
      <w:r>
        <w:rPr/>
        <w:t>Mis on antroopsusprintsiip?</w:t>
      </w:r>
    </w:p>
    <w:p>
      <w:pPr>
        <w:pStyle w:val="Normal"/>
        <w:rPr/>
      </w:pPr>
      <w:r>
        <w:rPr/>
        <w:t>Vastused leiad järgnevatest tekstidest.</w:t>
      </w:r>
      <w:r>
        <w:br w:type="page"/>
      </w:r>
    </w:p>
    <w:p>
      <w:pPr>
        <w:pStyle w:val="Normal"/>
        <w:jc w:val="both"/>
        <w:rPr/>
      </w:pPr>
      <w:r>
        <w:rPr/>
        <w:t xml:space="preserve">Inimkonna esimeseks suureks kosmoloogiliseks avastuseks oli Maa kerakujulisuse tunnetamine. Seda, et merepind on kumer, pidid meresõitjad tahes-tahtmata märkama. Millal ja kus tehti esimest korda selle fakti üldistus kogu maailmale, pole teada. Ilmselt Vana-Kreekas, sest just sealt, 240. a. enne Kristust, on pärit Maa ümbermõõdu hindamine Eratosthenese poolt (joonised 3, 4). Geomeetriat hindavate kreeklaste jaoks oli kera ideaalseim mateeria vorm ja sobis seetõttu suurepäraselt nende maailma mudeliks. Ja õige ta ju oligi. </w:t>
      </w:r>
    </w:p>
    <w:p>
      <w:pPr>
        <w:pStyle w:val="NormalWeb"/>
        <w:jc w:val="both"/>
        <w:rPr/>
      </w:pPr>
      <w:r>
        <w:rPr/>
        <w:t xml:space="preserve">XVII -- XVIII sajandi suurte maadeavastuste käigus uuriti-mõõdeti seda kera üsna põhjalikult. Tänapäeval teame, et Maa on pisut lapik (poolustevaheline kaugus on 43 km ehk umbes 1/300 võrra väiksem läbimõõdust ekvaatori kohal). Väikesi kõikumisi on ka ekvatoriaalses läbimõõdus, kuid need on saja meetri piires ja jäävad selgelt alla kohalikele pinnavormidele. </w:t>
      </w:r>
    </w:p>
    <w:p>
      <w:pPr>
        <w:pStyle w:val="NormalWeb"/>
        <w:jc w:val="both"/>
        <w:rPr/>
      </w:pPr>
      <w:r>
        <w:rPr/>
        <w:t xml:space="preserve">Maa lapikus on hästi seletatav pöörlemisega. Nii suurte mõõtmetega taevakeha ei saa olla täiesti tahke: tuhandete kilomeetrite sügavuses lõhub rõhk meile harjumuspärase tahkete ainete kristallstruktuuri; koos kõrge temperatuuriga tagab see kivimite voolavuse. Iseenda raskuse mõjul omandab selline ollus kosmose kaalutuse tingimustes kera kuju; pöörlemisel tekkiv tsentrifugaaljõud, tasakaalustades ekvaatoril gravitatsiooni, muudab taevakeha telje suunas kokkusurutuks. Niisugust keha nimetavad matemaatikud pöördellipsoidiks (tekib ellipsi pöörlemisel ümber lühema telje) ja kõik planeedid (asteroidid, kaaslased), mille läbimõõt on suurem viiesajast kilomeetrist, on sellise kujuga. Ka Maa ookeanide üsna ühtlane sügavus kõigil laiuskraadidel räägib tasakaalulise kuju kasuks. </w:t>
      </w:r>
    </w:p>
    <w:p>
      <w:pPr>
        <w:pStyle w:val="NormalWeb"/>
        <w:jc w:val="both"/>
        <w:rPr/>
      </w:pPr>
      <w:r>
        <w:rPr/>
        <w:t xml:space="preserve">Miks Maa pöörleb? Seda ja paljusid teisi küsimusi on otstarbekas käsitleda üheskoos ülejäänud seitsme planeediga. Küll aga vajavad selgitust maapealsed pinnavormid ning atmosfäär. Tegelikult pole see eriti astronoomiline probleem -- kogu meie poolt uuritud Maa osa piirdub umbes 20 kilomeetri paksuse kihiga (12 km sügavusest 9 km kõrguste mägedeni, ka puuraugud ei ole palju sügavamad), mis on vaid kolmandik protsenti meie koduplaneedi rohkem kui 6000-kilomeetrisest raadiusest. </w:t>
      </w:r>
    </w:p>
    <w:p>
      <w:pPr>
        <w:pStyle w:val="NormalWeb"/>
        <w:jc w:val="both"/>
        <w:rPr/>
      </w:pPr>
      <w:r>
        <w:rPr/>
        <w:t>Maa siseehituse kohta tuleb leppida kaudsete andmetega. Teades maakera massi ja mõõtmeid, saame arvutada tiheduse. Tulemus -- 5520 kg/m</w:t>
      </w:r>
      <w:r>
        <w:rPr>
          <w:vertAlign w:val="superscript"/>
        </w:rPr>
        <w:t>3</w:t>
      </w:r>
      <w:r>
        <w:rPr/>
        <w:t xml:space="preserve"> -- on tunduvalt suurem maakoore koostisse kuuluvate kivimite omast. Järelikult on Maa sisemusse kogunenud raskemad mineraalid. Teine kaudne allikas on maavärinate levimine. Maavärina koldes tekivad kaht tüüpi lained, mis levivad Maakera sisemusse. Neist ristlainetus levib ainult kindla kauguseni, pikilained aga tungivad läbi kogu Maa vastaspoolele välja. Et ristlained ei levi vedelikus, peab aine Maa sisemuses olema vedelas olekus. </w:t>
      </w:r>
    </w:p>
    <w:p>
      <w:pPr>
        <w:pStyle w:val="NormalWeb"/>
        <w:jc w:val="both"/>
        <w:rPr/>
      </w:pPr>
      <w:r>
        <w:rPr/>
        <w:t xml:space="preserve">Kõiki olemasolevaid andmeid kasutades pakuvad geofüüsikud välja järgmise "mudeli". Maakoore all asub tahke, umbes 2900 km paksune kiht, mida nimetatakse </w:t>
      </w:r>
      <w:r>
        <w:rPr>
          <w:b/>
          <w:bCs/>
        </w:rPr>
        <w:t>mantliks</w:t>
      </w:r>
      <w:r>
        <w:rPr/>
        <w:t xml:space="preserve">, ka vahevööks. Mantel koosneb rauda ja magneesiumi sisaldavatest mineraalidest ja on tahkes olekus. Selle all on 2200 km paksune vedela aine kiht, mis koosneb vähese niklisisaldusega rauast (sellise koostisega on kosmosest Maale langevad raud-nikkelmeteoriidid). Kõige all on jällegi tahke tuum, arvatavasti sama koostisega, mis vedelal kihil. Tahkes olekus on selle aine tänu suuremale rõhule. </w:t>
      </w:r>
    </w:p>
    <w:p>
      <w:pPr>
        <w:pStyle w:val="NormalWeb"/>
        <w:jc w:val="both"/>
        <w:rPr/>
      </w:pPr>
      <w:r>
        <w:rPr/>
        <w:t xml:space="preserve">Rauarikast tuuma peetakse ka Maa suhteliselt tugeva magnetvälja põhjustajaks. </w:t>
      </w:r>
    </w:p>
    <w:p>
      <w:pPr>
        <w:pStyle w:val="NormalWeb"/>
        <w:jc w:val="both"/>
        <w:rPr/>
      </w:pPr>
      <w:r>
        <w:rPr/>
        <w:t xml:space="preserve">"Kortsud" maakera pinnal peegeldavad tema sisemist aktiivsust. Maa sisemus pole rahulik, vaid aeglases liikumises. Seda kinnitab mandrite triiv (nendevaheliste kauguste muutumine), maavärinad ja vulkaanipursked. Tahke maakoor paindub ja praguneb selle liikumise käigus; tekivad mäed ja sügavikud, energia aga eraldub vulkanismi kaudu. Muidugi pole see nii lihtne, üksikasjades on palju küsitavat, aga põhijoontes on teadlased-geofüüsikud oma arusaamades ühel meelel. Pealegi on analoogilised struktuurid (mandrilavad neid ääristavate mäeahelikega ning vulkaanid) vaadeldavad ka Marsil ja Veenusel. </w:t>
      </w:r>
    </w:p>
    <w:p>
      <w:pPr>
        <w:pStyle w:val="NormalWeb"/>
        <w:jc w:val="both"/>
        <w:rPr/>
      </w:pPr>
      <w:r>
        <w:rPr/>
        <w:t xml:space="preserve">Atmosfäär seevastu on Maal eriline. Kui võrrelda seda näiteks lähima naabri Veenusega (meie omale väga sarnane planeet, mass 80% ja kaugus Päikesest 72% Maa omast), on erinevus vapustav: </w:t>
      </w:r>
      <w:r>
        <w:br w:type="page"/>
      </w:r>
    </w:p>
    <w:p>
      <w:pPr>
        <w:pStyle w:val="NormalWeb"/>
        <w:jc w:val="both"/>
        <w:rPr/>
      </w:pPr>
      <w:r>
        <w:rPr/>
      </w:r>
    </w:p>
    <w:tbl>
      <w:tblPr>
        <w:tblW w:w="3922" w:type="dxa"/>
        <w:jc w:val="left"/>
        <w:tblInd w:w="-120" w:type="dxa"/>
        <w:tblLayout w:type="fixed"/>
        <w:tblCellMar>
          <w:top w:w="45" w:type="dxa"/>
          <w:left w:w="45" w:type="dxa"/>
          <w:bottom w:w="45" w:type="dxa"/>
          <w:right w:w="45" w:type="dxa"/>
        </w:tblCellMar>
      </w:tblPr>
      <w:tblGrid>
        <w:gridCol w:w="1741"/>
        <w:gridCol w:w="1151"/>
        <w:gridCol w:w="1030"/>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Ma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Veenus</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õhk pinn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at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0 atm</w:t>
            </w:r>
          </w:p>
        </w:tc>
      </w:tr>
      <w:tr>
        <w:trPr/>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Koostis: (protsentides kuivast õhust)</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ämmastik</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8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hapnik</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üsihappegaa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3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7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eeau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kuni 4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1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nertgaasid</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95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bl>
    <w:p>
      <w:pPr>
        <w:pStyle w:val="NormalWeb"/>
        <w:jc w:val="both"/>
        <w:rPr/>
      </w:pPr>
      <w:r>
        <w:rPr/>
        <w:t xml:space="preserve">Et Marsi hõre atmosfäär on koostiselt sarnane Veenuse omale, tuleb süsihappegaasi puudumist ning vaba hapniku suurt hulka seletada Maa kui planeedi iseärasustega. Kuna lämmastiku kogumass Maal ja Veenusel on ligikaudu sama, peame leidma mehhanismi süsihappegaasi kõrvaldamiseks atmosfäärist. Pikka aega arvati, et süüdi on taimestik, mis, tarvitades süsihappegaasi, eraldab hapnikku. "Kadunud" gaasi suur hulk sunnib siiski eelistama süsihappegaasi keemilist sidumist vee abil. Tänu sobivale kaugusele Päikesest ning paraja suurusega massile eksisteerib vesi Maa pinnal (ainsana Päikesesüsteemi planeetidest!) vedelas olekus. Nii vesi kui süsihappegaas tekivad vulkaanilise tegevuse käigus; viimase hea lahustuvus muudab ookeanivee nõrgaks, kuid keemiliselt aktiivseks süsihappeks, mis, reageerides kivimitega, viib gaasilise süsihappegaasi järk-järgult kivimeisse. Puhastuse viivad lõpule taimed ja praegune atmosfääri koostis väljendabki seda äärmist piiri, kus süsihappegaasi lagundamine taimedes veel energeetiliselt võimalik on. </w:t>
      </w:r>
    </w:p>
    <w:p>
      <w:pPr>
        <w:pStyle w:val="NormalWeb"/>
        <w:jc w:val="both"/>
        <w:rPr/>
      </w:pPr>
      <w:r>
        <w:rPr/>
        <w:t xml:space="preserve">Kui süsihappegaas on eemaldatud, annab Veenuse kaks protsenti lämmastikku parasjagu Maa praeguse tihedusega atmosfääri. Mis hapnikku puutub, siis selle keemiliselt üliaktiivse gaasi teke keemilisel teel on võimatu. Jääb vaid bioloogia -- toosama fotosüntees rohelistes taimelehtedes. Peaasjalikult siiski vetikates. </w:t>
      </w:r>
    </w:p>
    <w:p>
      <w:pPr>
        <w:pStyle w:val="NormalWeb"/>
        <w:jc w:val="both"/>
        <w:rPr/>
      </w:pPr>
      <w:r>
        <w:rPr/>
        <w:t xml:space="preserve">Kui stabiilsed on Maa füüsikalis-keemilised tingimused? Kui kosmilisest seisukohast lähtuda, siis ilmselt piisavad elu säilitamiseks enam kui kolme miljardi aasta vältel. Mis puutub inimtegevusse, siis siin on kõige ohtlikumaks üha laienev energiatootmine. Kui toodetav energiahulk hakkab lähenema Päikeselt saadavale, peab selle energia ruumi kiirgamiseks Maa temperatuur tõusma. Milleni see viib, püüavad teadlased ennustada. </w:t>
      </w:r>
    </w:p>
    <w:p>
      <w:pPr>
        <w:pStyle w:val="NormalWeb"/>
        <w:jc w:val="both"/>
        <w:rPr/>
      </w:pPr>
      <w:r>
        <w:rPr/>
        <w:t>Tõenäoliselt tuleb energiatootmist tulevikus kas piirata või viia see kosmosesse. Praegune energeetika tase, kus inimkonna poolt toodetav energia (4*10</w:t>
      </w:r>
      <w:r>
        <w:rPr>
          <w:vertAlign w:val="superscript"/>
        </w:rPr>
        <w:t>20</w:t>
      </w:r>
      <w:r>
        <w:rPr/>
        <w:t xml:space="preserve"> J/aastas) moodustab vähem kui kümnetuhandiku Päikeselt tulevast energiast (5.6*10</w:t>
      </w:r>
      <w:r>
        <w:rPr>
          <w:vertAlign w:val="superscript"/>
        </w:rPr>
        <w:t>24</w:t>
      </w:r>
      <w:r>
        <w:rPr/>
        <w:t xml:space="preserve"> J/aastas), lubab siiski mõnda aega vanaviisi jätkata. </w:t>
      </w:r>
    </w:p>
    <w:p>
      <w:pPr>
        <w:pStyle w:val="NormalWeb"/>
        <w:jc w:val="both"/>
        <w:rPr/>
      </w:pPr>
      <w:r>
        <w:rPr/>
        <w:t xml:space="preserve">Muidugi võib Maa hävida ka kosmilise katastroofi (põrge küllalt suure taevakehaga) või siis ülitsivilisatsioonide sõjalise kokkupõrke tagajärjel. Et seda seni pole juhtunud (põrkeid kosmiliste kehadega, nagu asteroidid ja komeedid, on aeg-ajalt ette tulnud), võime sellise "maailma lõpu" suhtes üsna rahulikud olla. Kindlasti võib maailma lõppu oodata umbes viie miljardi aasta pärast, kui Päike läheb hiidtähe staadiumi. Peaaegu Veenuse orbiidini ulatuv hõõguvkuum Päike jätaks üsna vähe võimalusi praeguse elukeskkonna säilitamiseks. </w:t>
      </w:r>
    </w:p>
    <w:p>
      <w:pPr>
        <w:pStyle w:val="Normal"/>
        <w:jc w:val="both"/>
        <w:rPr/>
      </w:pPr>
      <w:r>
        <w:rPr/>
        <w:t xml:space="preserve">Meie meeleline taju ütleb, et Maad katab kuplikujuline taevavõlv, päeval sinine või hall, öösel must ja tähtedega kaetud. Taevas liiguvad pilved, sealt sajab vihma ja lund, lööb välku, näitab virmalisi ja vikerkaart. On asju, mis liiguvad alati ühes suunas -- lõunakaares idast läände, põhjakaares läänest itta (Päike, Kuu ja tähed) -- aga on ka neid, mis liiguvad ükskõik kuhu (pilved) või seisavad koguni paigal (Põhjanael näiteks). See pidevalt muutuv "ilm" mõjutab inimese elu, sunnib talle peale öise puhkuse ning talvise jõudeoleku, annab elustavat vihma ning hävitavaid torme -- tal on vääramatu mõju inimeste saatusele. </w:t>
      </w:r>
    </w:p>
    <w:p>
      <w:pPr>
        <w:pStyle w:val="NormalWeb"/>
        <w:jc w:val="both"/>
        <w:rPr/>
      </w:pPr>
      <w:r>
        <w:rPr/>
        <w:t xml:space="preserve">Pole siis ime, et inimesed jälgivad juba iidsetest aegadest taevast, püüdes sealt leida neid ootava tuleviku tunnusmärke. Taevajälgimisest on välja kasvanud nii ilmaennustus kui ajaarvamine, aga samuti hulk astroloogilisi süsteeme ja muud müstikat. Tänapäeva täheteadusele oli alusepanijaks eelkõige kalendriarvutus -- töö, mille pidid ära tegema kõik põllumajandusega tegelevad kultuurid. </w:t>
      </w:r>
    </w:p>
    <w:p>
      <w:pPr>
        <w:pStyle w:val="NormalWeb"/>
        <w:jc w:val="both"/>
        <w:rPr/>
      </w:pPr>
      <w:r>
        <w:rPr/>
        <w:t xml:space="preserve">Esimesteks verstapostideks taevas olid muistsetel kalendritegijatel Kuu ja Päike. Päikesekalender oli vanadel egiptlastel, keltidel ja inkadel; kuukalender oli -- ja on tänaseni -- tarvitusel Mesopotaamias ja araabia aladel. Päikese liikumine taevas andis küll hea võimaluse päeva jagamiseks (varju pikkuse või suuna järgi), oli aga tülikas rakendada pikemate ajavahemike mõõtmisel. Kuu oma 29-päevase faaside muutuse tsükliga oli selleks märksa sobivam, kuid siiski liig lühike aastaaegade vaheldumise jälgimiseks. Viimase "taevaseks märgiks" on päikese kõrgus horisondist kindlal kellaajal või siis koht silmapiiril, kust päike tõuseb (või kuhu loojub). Päikesekiire langemine altarikivile tähistas aasta vahetumist nii Inglismaal Stonehenge'is kui asteekide Päikesepüramiidil. </w:t>
      </w:r>
    </w:p>
    <w:p>
      <w:pPr>
        <w:pStyle w:val="NormalWeb"/>
        <w:jc w:val="both"/>
        <w:rPr/>
      </w:pPr>
      <w:r>
        <w:rPr/>
        <w:t xml:space="preserve">Muistsed preestrid teadsid, et veenva täpsuse saamiseks peavad mõõteriista -- nimetame teda observatooriumiks (ld. </w:t>
      </w:r>
      <w:r>
        <w:rPr>
          <w:i/>
          <w:iCs/>
        </w:rPr>
        <w:t>observe</w:t>
      </w:r>
      <w:r>
        <w:rPr/>
        <w:t xml:space="preserve"> -- vaatlema) -- mõõtmed olema võimalikult suured. Ja seda püütigi saavutada, püstitades põllule hiidrahne või kuhjates kokku tohutuid püramiide. </w:t>
      </w:r>
    </w:p>
    <w:p>
      <w:pPr>
        <w:pStyle w:val="NormalWeb"/>
        <w:jc w:val="both"/>
        <w:rPr/>
      </w:pPr>
      <w:r>
        <w:rPr/>
        <w:t xml:space="preserve">Kuukalendri tegijad observatooriume ei vajanud -- neile piisas kohast, kus läänetaevas avatud ja silmapiir päikese loojumisel hästi nähtav. Seda selleks, et näha Kuu loomist -- kitsa kuusirbi ilmumist taevasse vahetult pärast päikese loojumist. Nimelt siis algaski uus kuu, mis aga paraku ei öelnud midagi aasta ja aastaaegade kohta. Viimase määras tähtkuju, kus kuusirp nähtavale ilmus. Et aastasse mahub "kuuloomisi" umbes 12 (365 : 29,5 = 12,37), jagatigi kuu tee tähtede suhtes 12 võrdseks osaks -- </w:t>
      </w:r>
      <w:r>
        <w:rPr>
          <w:b/>
          <w:bCs/>
        </w:rPr>
        <w:t>kaheteistkümneks sodiaagi tähtkujuks</w:t>
      </w:r>
      <w:r>
        <w:rPr/>
        <w:t xml:space="preserve">. Vastloodud Kuu rändamine ühest tähtkujust teise kirjeldas samal ajal ka päikese liikumist taevas, ja märksa täpsemalt kui kivipostide rida kuskil Atlandi ookeani rannikul. Et taevasse ei saa kirjutada ega püstitada püramiide, tuli kasutada seal olemas olevaid märke -- taevatähti. </w:t>
      </w:r>
    </w:p>
    <w:p>
      <w:pPr>
        <w:pStyle w:val="NormalWeb"/>
        <w:jc w:val="both"/>
        <w:rPr/>
      </w:pPr>
      <w:r>
        <w:rPr/>
        <w:t xml:space="preserve">Öine taevas, kaetud eri heledusega tähtedega, pakub inimesele häid võimalusi oma fantaasia näitamiseks. Heledamaid tähti rühmitades ning omavahel ühendades tekitati hulgi igapäevaelust tuntud või uskumustest tuletatud kujundeid. Neid võime leida egiptuse raidkirjadelt, babüloonia kiilkirjas savitahvlitelt, kreeklaste pärgamentidelt ning hiina paberilt. Omad kujundid taevas -- tähtkujud -- on ka muistsetel eestlastel. </w:t>
      </w:r>
    </w:p>
    <w:p>
      <w:pPr>
        <w:pStyle w:val="NormalWeb"/>
        <w:jc w:val="both"/>
        <w:rPr/>
      </w:pPr>
      <w:r>
        <w:rPr/>
        <w:t xml:space="preserve">Selles, et tänapäevastel tähekaartidel on just selliste nimede ja piiridega tähtkujud, võlgneme tänu astroloogidele. Just nemad, Kaldea tähetarkade järeltulijad, katsid Loomaringist üle jäänud taeva Kreeka mütoloogiliste kangelastega. Nii jõudsid meile tuntud nimed Aristotelese ja Ptolemaiose teostesse ning sealt, üle araablaste Almagest'i Koperniku, Kepleri ja Herschelini. Ajapikku tähistati nimede--sümbolitega ka heledamad tähed, kuni 1922. a. kinnitati Rahvusvahelise Astronoomiauniooni poolt praegu kehtivad tähtkujude nimetused ja piirid. </w:t>
      </w:r>
    </w:p>
    <w:p>
      <w:pPr>
        <w:pStyle w:val="NormalWeb"/>
        <w:jc w:val="both"/>
        <w:rPr/>
      </w:pPr>
      <w:r>
        <w:rPr/>
        <w:t>Inimkonnal kulus tuhandeid aastaid, et jõuda arusaamisele: taeva, st tähtede omavaheline asend (tähtkujud) on püsiv seetõttu, et vahemaad tähtede vahel on kujutlematult suured. Me teame, et tähtede kiirused ulatuvad sadadesse kilomeetritesse sekundis; aga et kaugused tähtede vahel on suurusjärgus 10</w:t>
      </w:r>
      <w:r>
        <w:rPr>
          <w:vertAlign w:val="superscript"/>
        </w:rPr>
        <w:t>14</w:t>
      </w:r>
      <w:r>
        <w:rPr/>
        <w:t xml:space="preserve"> km, kuluks lähemate tähtedeni jõudmiseks ka sellise kiiruse korral miljoneid aastaid. Isegi kui kaks naabertähte tormaksid täpselt üksteisele vastu, muutuks nendevaheline kaugus saja aasta jooksul vaid ühe tuhandiku võrra. Selleks, et tähtkujude pilt märgatavalt muutuks, kulub sadu tuhandeid aastaid. </w:t>
      </w:r>
    </w:p>
    <w:p>
      <w:pPr>
        <w:pStyle w:val="NormalWeb"/>
        <w:jc w:val="both"/>
        <w:rPr/>
      </w:pPr>
      <w:r>
        <w:rPr/>
        <w:t>Kindlalt püsib oma kohal ka Päike, aga selle füüsikaline tagapõhi on teistsugune. Newtoni III seaduse järgi on Päikese poolt Maale mõjuv jõud niisama suur, kui Maa mõju Päikesele. Ainult et nende taevakehade massid erinevad 300000 korda ja sama arv kordi on Päikese nihkumine tähtede suhtes väiksem Maa liikumisest ümber Päikese. Kilomeetrites polegi seda vähe: süsteemi Maa - Päike masskese asub Päikese tsentrist 500 kilomeetrit Maa poole. Aga see on vähem kui tuhandik Päikese raadiusest (700000 km). Tuleb leppida, et nii Päike kui tähed seisavad samahästi kui paigal; ainus, mis liigub ja tähistaevas nähtavaid muutusi tekitab, on Maa ise.</w:t>
      </w:r>
      <w:r>
        <w:br w:type="page"/>
      </w:r>
    </w:p>
    <w:p>
      <w:pPr>
        <w:pStyle w:val="Normal"/>
        <w:jc w:val="both"/>
        <w:rPr/>
      </w:pPr>
      <w:r>
        <w:rPr/>
        <w:t xml:space="preserve">Maa liikumine on keeruline, aga seda võib jagada kolmeks põhiliseks komponendiks: </w:t>
      </w:r>
    </w:p>
    <w:p>
      <w:pPr>
        <w:pStyle w:val="Normal"/>
        <w:numPr>
          <w:ilvl w:val="0"/>
          <w:numId w:val="7"/>
        </w:numPr>
        <w:spacing w:before="0" w:after="0"/>
        <w:jc w:val="both"/>
        <w:rPr/>
      </w:pPr>
      <w:r>
        <w:rPr>
          <w:b/>
          <w:bCs/>
        </w:rPr>
        <w:t>tiirlemine</w:t>
      </w:r>
      <w:r>
        <w:rPr/>
        <w:t xml:space="preserve"> ümber Päikese peaaegu ringikujulisel orbiidil perioodiga 31558150 s ehk 1,0000388 aastat; </w:t>
      </w:r>
    </w:p>
    <w:p>
      <w:pPr>
        <w:pStyle w:val="Normal"/>
        <w:numPr>
          <w:ilvl w:val="0"/>
          <w:numId w:val="7"/>
        </w:numPr>
        <w:spacing w:before="0" w:after="0"/>
        <w:jc w:val="both"/>
        <w:rPr/>
      </w:pPr>
      <w:r>
        <w:rPr>
          <w:b/>
          <w:bCs/>
        </w:rPr>
        <w:t>pöörlemine</w:t>
      </w:r>
      <w:r>
        <w:rPr/>
        <w:t xml:space="preserve"> ümber tiirlemistasandiga 66°33' nurga all oleva telje perioodiga 86164 sekundit ehk 0,99727 ööpäeva; </w:t>
      </w:r>
    </w:p>
    <w:p>
      <w:pPr>
        <w:pStyle w:val="Normal"/>
        <w:numPr>
          <w:ilvl w:val="0"/>
          <w:numId w:val="7"/>
        </w:numPr>
        <w:spacing w:before="0" w:after="280"/>
        <w:jc w:val="both"/>
        <w:rPr/>
      </w:pPr>
      <w:r>
        <w:rPr/>
        <w:t xml:space="preserve">telje </w:t>
      </w:r>
      <w:r>
        <w:rPr>
          <w:b/>
          <w:bCs/>
        </w:rPr>
        <w:t>pretsessioon</w:t>
      </w:r>
      <w:r>
        <w:rPr/>
        <w:t xml:space="preserve"> orbiidi tasandi normaali ümber perioodiga 25725 aastat. </w:t>
      </w:r>
    </w:p>
    <w:p>
      <w:pPr>
        <w:pStyle w:val="Normal"/>
        <w:jc w:val="both"/>
        <w:rPr/>
      </w:pPr>
      <w:r>
        <w:rPr/>
        <w:t xml:space="preserve">Kindlasti paneb teid imestama, et nii aasta kui ööpäeva pikkuseks on murdarvud. Meie harjumuspärane aja-arvamine käib Päikese näiva liikumise järgi, aga see kujuneb toodud kolme liikumise summana. Nii sisaldab üks ööpäev (Päike teeb taevas täistiiru) nii Maa pöörlemist kui ka Maa liikumist orbiidil. Kui liidame Maa ülaltoodud pöörlemisperioodile ööpäeva vältel läbitud osa tema aastasest teekonnast (1/365), saamegi täpselt ühe ööpäeva. </w:t>
      </w:r>
    </w:p>
    <w:p>
      <w:pPr>
        <w:pStyle w:val="NormalWeb"/>
        <w:jc w:val="both"/>
        <w:rPr/>
      </w:pPr>
      <w:r>
        <w:rPr/>
        <w:t xml:space="preserve">Sama käib aasta kohta, ainult et siin tuleb liita tiirlemisperioodile Maa telje suuna muutusest tingitud parand. Kontrollige, aasta pikkust tähistava arvu murdosa on võrdne pretsessiooniperioodi pöördväärtusega. Just telje nurk Päikese suuna suhtes määrab aastaaegade vaheldumise, mitte aga Maa mõttetu tormamine kosmilises ruumis. </w:t>
      </w:r>
    </w:p>
    <w:p>
      <w:pPr>
        <w:pStyle w:val="NormalWeb"/>
        <w:jc w:val="both"/>
        <w:rPr/>
      </w:pPr>
      <w:r>
        <w:rPr/>
        <w:t xml:space="preserve">Aastat, mida mõõdetakse Päikese läbimineku järgi kevadpunktist, nimetatkse </w:t>
      </w:r>
      <w:r>
        <w:rPr>
          <w:b/>
          <w:bCs/>
        </w:rPr>
        <w:t>troopiliseks</w:t>
      </w:r>
      <w:r>
        <w:rPr/>
        <w:t xml:space="preserve">, kinnistähtede suhtes sooritatud täistiiru aga </w:t>
      </w:r>
      <w:r>
        <w:rPr>
          <w:b/>
          <w:bCs/>
        </w:rPr>
        <w:t>sideeriliseks</w:t>
      </w:r>
      <w:r>
        <w:rPr/>
        <w:t xml:space="preserve"> e. täheaastaks. </w:t>
      </w:r>
    </w:p>
    <w:p>
      <w:pPr>
        <w:pStyle w:val="Normal"/>
        <w:jc w:val="both"/>
        <w:rPr/>
      </w:pPr>
      <w:r>
        <w:rPr/>
        <w:t xml:space="preserve">Päikese ja tema perekonna ehitust õppisime põhikooli viimases klassis. Tuletame meelde põhilise ning püüame seda vaadelda meie füüsika-alaste teadmiste valguses. </w:t>
      </w:r>
    </w:p>
    <w:p>
      <w:pPr>
        <w:pStyle w:val="NormalWeb"/>
        <w:jc w:val="both"/>
        <w:rPr/>
      </w:pPr>
      <w:r>
        <w:rPr/>
        <w:t>Süsteemi tsentriks on Päike -- hõõguvkuum gaasikera läbimõõduga 1,4 miljonit kilomeetrit ja massiga 2 * 10</w:t>
      </w:r>
      <w:r>
        <w:rPr>
          <w:vertAlign w:val="superscript"/>
        </w:rPr>
        <w:t>30</w:t>
      </w:r>
      <w:r>
        <w:rPr/>
        <w:t xml:space="preserve"> kg. Päikese mass on üle tuhande korra suurem suurima planeedi Jupiteri omast ning 330000 korda suurem Maa massist. Päikese gravitatsiooniväli on see, mis planeete koos hoiab, ja Päikese kiiratud energia on ka enamiku looduses toimuvate protsesside käigus hoidja. Et Päike on tüüpiline täht (kõik öötaevas nähtavad tähekesed on kauged päikesed), käsitleme tema ehitust ja evolutsiooni järgmises, tähtedele pühendatud osas. </w:t>
      </w:r>
    </w:p>
    <w:p>
      <w:pPr>
        <w:pStyle w:val="NormalWeb"/>
        <w:jc w:val="both"/>
        <w:rPr/>
      </w:pPr>
      <w:r>
        <w:rPr/>
        <w:t xml:space="preserve">Päikesesüsteemi kuulub üheksa suurt planeeti, mõnituhat väikeplaneeti-asteroidi, sadakond perioodilist komeeti ("sabatähte"), planeetide kaaslased ning teadmata koguses meteoorset ainet, "tolmu", mis Maa atmosfääri sattudes tekitab üle taeva lendava tulejuti -- langeva tähe. Planeetide kogumass moodustab praeguste hinnangute järgi vaid 0,3 protsenti Päikese massist, seega on nende mõju Päikesele tühine. Tänu kosmosetehnikale on meie käsutuses küllalt head andmed peaaegu kõigi planeetide kohta, lähimate naabrite Marsi ja Veenuse pinna keemilise analüüsini välja. </w:t>
      </w:r>
    </w:p>
    <w:p>
      <w:pPr>
        <w:pStyle w:val="NormalWeb"/>
        <w:jc w:val="both"/>
        <w:rPr/>
      </w:pPr>
      <w:r>
        <w:rPr/>
        <w:t xml:space="preserve">Väide, et tegu on just </w:t>
      </w:r>
      <w:r>
        <w:rPr>
          <w:b/>
          <w:bCs/>
        </w:rPr>
        <w:t>süsteemiga</w:t>
      </w:r>
      <w:r>
        <w:rPr/>
        <w:t xml:space="preserve">, mitte aga lihtsalt ümber Päikese tiirlevate taevakehade kogumiga, tugineb korrapärale planeetide suurustes ja liikumises. Kui kõige kaugem planeet Pluuto välja jätta, kehtivad järgmised väited: </w:t>
      </w:r>
    </w:p>
    <w:p>
      <w:pPr>
        <w:pStyle w:val="Normal"/>
        <w:numPr>
          <w:ilvl w:val="0"/>
          <w:numId w:val="3"/>
        </w:numPr>
        <w:spacing w:before="0" w:after="0"/>
        <w:jc w:val="both"/>
        <w:rPr/>
      </w:pPr>
      <w:r>
        <w:rPr/>
        <w:t xml:space="preserve">Planeetide orbiidid on ligikaudu samas tasapinnas ja praktiliselt ringikujulised. </w:t>
      </w:r>
    </w:p>
    <w:p>
      <w:pPr>
        <w:pStyle w:val="Normal"/>
        <w:numPr>
          <w:ilvl w:val="0"/>
          <w:numId w:val="3"/>
        </w:numPr>
        <w:spacing w:before="0" w:after="0"/>
        <w:jc w:val="both"/>
        <w:rPr/>
      </w:pPr>
      <w:r>
        <w:rPr/>
        <w:t xml:space="preserve">Planeedid tiirlevad ümber Päikese samas suunas Päikese pöörlemisega. </w:t>
      </w:r>
    </w:p>
    <w:p>
      <w:pPr>
        <w:pStyle w:val="Normal"/>
        <w:numPr>
          <w:ilvl w:val="0"/>
          <w:numId w:val="3"/>
        </w:numPr>
        <w:spacing w:before="0" w:after="0"/>
        <w:jc w:val="both"/>
        <w:rPr/>
      </w:pPr>
      <w:r>
        <w:rPr/>
        <w:t xml:space="preserve">Orbiitide raadiused suurenevad kindla seaduspärasuse järgi. </w:t>
      </w:r>
    </w:p>
    <w:p>
      <w:pPr>
        <w:pStyle w:val="Normal"/>
        <w:numPr>
          <w:ilvl w:val="0"/>
          <w:numId w:val="3"/>
        </w:numPr>
        <w:spacing w:before="0" w:after="0"/>
        <w:jc w:val="both"/>
        <w:rPr/>
      </w:pPr>
      <w:r>
        <w:rPr/>
        <w:t xml:space="preserve">Enamik planeete pöörleb tiirlemisega samas suunas. </w:t>
      </w:r>
    </w:p>
    <w:p>
      <w:pPr>
        <w:pStyle w:val="Normal"/>
        <w:numPr>
          <w:ilvl w:val="0"/>
          <w:numId w:val="3"/>
        </w:numPr>
        <w:spacing w:before="0" w:after="0"/>
        <w:jc w:val="both"/>
        <w:rPr/>
      </w:pPr>
      <w:r>
        <w:rPr/>
        <w:t xml:space="preserve">Planeetide pöörlemistelg võib olla orbiidi tasandi suhtes kaldu. </w:t>
      </w:r>
    </w:p>
    <w:p>
      <w:pPr>
        <w:pStyle w:val="Normal"/>
        <w:numPr>
          <w:ilvl w:val="0"/>
          <w:numId w:val="3"/>
        </w:numPr>
        <w:spacing w:before="0" w:after="0"/>
        <w:jc w:val="both"/>
        <w:rPr/>
      </w:pPr>
      <w:r>
        <w:rPr/>
        <w:t xml:space="preserve">Enamik planeetide kaaslastest tiirleb emaplaneedi ekvaatori tasandis ning planeedi pöörlemisega samas suunas. </w:t>
      </w:r>
    </w:p>
    <w:p>
      <w:pPr>
        <w:pStyle w:val="Normal"/>
        <w:numPr>
          <w:ilvl w:val="0"/>
          <w:numId w:val="3"/>
        </w:numPr>
        <w:spacing w:before="0" w:after="280"/>
        <w:jc w:val="both"/>
        <w:rPr/>
      </w:pPr>
      <w:r>
        <w:rPr/>
        <w:t xml:space="preserve">Planeedid jagunevad kahte gruppi: algul (Päikese poolt lugedes) neli väikest ja tihedat, siis neli suurt, väikese tihedusega planeeti. </w:t>
      </w:r>
    </w:p>
    <w:p>
      <w:pPr>
        <w:pStyle w:val="Normal"/>
        <w:spacing w:before="280" w:after="280"/>
        <w:jc w:val="both"/>
        <w:rPr/>
      </w:pPr>
      <w:r>
        <w:rPr/>
        <w:t>Õigem olekski planeetide loetelus piirduda kaheksa planeediga. Pluuto lugemine planeetide hulka on mitmeti tinglik: esiteks on tema piklik ja ülejäänud planeetidega võrreldes tugevasti kaldu olev orbiit sarnasem komeetide kui planeetide omale; teiseks on ta väga palju väiksem (läbimõõt 1/5, mass 1/500 Maa omast) ja kolmandaks, tema läheduses on avastatud terve hulk sama tüüpi, ehkki mõnevõrra väiksemaid objekte. Et traditsioonid on teaduses tugevad ja enamik andmeid Pluuto kohta pärineb viimasest aastakümnest, nimetame Pluutot siiski planeediks.</w:t>
      </w:r>
    </w:p>
    <w:p>
      <w:pPr>
        <w:pStyle w:val="Normal"/>
        <w:jc w:val="both"/>
        <w:rPr/>
      </w:pPr>
      <w:r>
        <w:rPr/>
        <w:t xml:space="preserve">Merkuur on Päikesele lähim ja neljast Maa-tüüpi planeedist väikseim; oma mõõtmetelt jääb ta alla nii Jupiteri kui Saturni suurematele kaaslastele. Tema pöörlemisperiood on umbes 2/3 tiirlemisperioodist, mistõttu üks päikeseööpäev (ajavahemik Päikese kahe kulminatsiooni vahel) -- 176 Maa-päeva -- on neist mõlemaist pikem. Et Merkuuri orbiit on piklik ja tema liikumine orbiidil ebaühtlane, on ebaühtlane ka Päikese liikumine Merkuuri taevas. Arvutused näitavad, et kui Merkuur läbib periheeli, näib Päike tema taevas liikuvat vastassuunas (läänest itta). </w:t>
      </w:r>
    </w:p>
    <w:p>
      <w:pPr>
        <w:pStyle w:val="NormalWeb"/>
        <w:jc w:val="both"/>
        <w:rPr/>
      </w:pPr>
      <w:r>
        <w:rPr/>
        <w:t xml:space="preserve">Maalt on Merkuuri väga halb vaadelda, kuna ta asub Päikese lähedal ja jääb Maast suhteliselt kaugele. Eestis näeb Merkuuri vaid siis, kui tema suurim kaugenemine Päikesest (kuni 28°) langeb kevadisele või sügisesele pööripäevale. Siis on hämarik suhteliselt lühiajaline ja taevas jõuab enne Merkuuri loojumist piisavalt pimeneda. Teleskoobis paistab Merkuur tillukese sirbina, mingeid pinnadetaile seal näha ei õnnestu. </w:t>
      </w:r>
    </w:p>
    <w:p>
      <w:pPr>
        <w:pStyle w:val="NormalWeb"/>
        <w:jc w:val="both"/>
        <w:rPr/>
      </w:pPr>
      <w:r>
        <w:rPr/>
        <w:t xml:space="preserve">Kosmosest on Merkuuri pildistatud vaid ühe automaatjaama (Mariner 10, USA, 1974-75) poolt. See jaam tegi kokku kolm möödalendu, kahjuks on kõigil piltidel üks ja seesama poolkera. Merkuuri pind on väga sarnane Kuu pinnaga, sealgi on "merede" sarnaseid tumedaid tasandikke ja palju kraatermägesid. Omapäraseks pinnavormiks Merkuuril on kuni 2 km kõrgused ja sadade kilomeetrite pikkused astangud. Magnetvälja olemasolu ning planeedi suur tihedus viitavad rauarikka tuuma olemasolule. </w:t>
      </w:r>
    </w:p>
    <w:p>
      <w:pPr>
        <w:pStyle w:val="NormalWeb"/>
        <w:jc w:val="both"/>
        <w:rPr/>
      </w:pPr>
      <w:r>
        <w:rPr/>
        <w:t>Atmosfäär Merkuuril puudub (rõhk pinnal alla 10</w:t>
      </w:r>
      <w:r>
        <w:rPr>
          <w:vertAlign w:val="superscript"/>
        </w:rPr>
        <w:t>-15</w:t>
      </w:r>
      <w:r>
        <w:rPr/>
        <w:t xml:space="preserve"> atm.), Päikese lähedus ja aeglane pöörlemine tekitavad suuri temperatuurierinevusi (-170°C öösel kuni +350°C päeval). </w:t>
      </w:r>
    </w:p>
    <w:p>
      <w:pPr>
        <w:pStyle w:val="Normal"/>
        <w:jc w:val="both"/>
        <w:rPr/>
      </w:pPr>
      <w:hyperlink r:id="rId2">
        <w:r>
          <w:rPr>
            <w:rStyle w:val="InternetLink"/>
          </w:rPr>
          <w:t>Maa</w:t>
        </w:r>
      </w:hyperlink>
      <w:r>
        <w:rPr/>
        <w:t xml:space="preserve"> liikumist iseloomustades: orbiit on tal pisut piklikum kui Veenusel, pöörlemine tunduvalt kiirem kui kahel eelmisel planeedil. Päikeseööpäev kestab 24 tundi. </w:t>
      </w:r>
    </w:p>
    <w:p>
      <w:pPr>
        <w:pStyle w:val="NormalWeb"/>
        <w:jc w:val="both"/>
        <w:rPr/>
      </w:pPr>
      <w:r>
        <w:rPr/>
        <w:t xml:space="preserve">Alates Maast on kõigil planeetidel kaaslased. Maal on kaaslaseks </w:t>
      </w:r>
      <w:r>
        <w:rPr>
          <w:b/>
          <w:bCs/>
        </w:rPr>
        <w:t>Kuu</w:t>
      </w:r>
      <w:r>
        <w:rPr/>
        <w:t xml:space="preserve">, üks suuremaid kaaslasi Päikesesüsteemis. Kuu pinnavorme näeb juba palja silmaga, teleskoop toob neid nähtavale veelgi rohkem. Kuud iseloomustab rõngasmägede -- meteoriidikraatrite rohkus. Et Maa ja Kuu asuvad kosmoses samas piirkonnas, tähendab kraatrite suurem tihedus nende paremat säilivust Kuul. See on seletatav nii tuule- kui vee-erosiooni puudumisega kogu Kuu ajaloo vältel; ka vulkaanilise tegevuse jälgi pole kraatritega kaetud aladel märgata. Atmosfäär Kuul puudub ja sellest tulenevalt pole võimalik ka vedela vee olemasolu. </w:t>
      </w:r>
    </w:p>
    <w:p>
      <w:pPr>
        <w:pStyle w:val="NormalWeb"/>
        <w:jc w:val="both"/>
        <w:rPr/>
      </w:pPr>
      <w:r>
        <w:rPr/>
        <w:t>Kuu on Maa poole pööratud kogu aeg ühe küljega; teist külge pildistati esmakordselt 1959. aastal (Zond-3, NL). Tänaseks on Kuud külastanud 6 ekspeditsiooni (1969-72) ja suurel arvul automaatjaamu. Kuu kivimid sarnanevad koostiselt maakoore omadele, ka on Kuu tihedus (3340 kg/m</w:t>
      </w:r>
      <w:r>
        <w:rPr>
          <w:vertAlign w:val="superscript"/>
        </w:rPr>
        <w:t>3</w:t>
      </w:r>
      <w:r>
        <w:rPr/>
        <w:t xml:space="preserve">) suhteliselt väike. Magnetväli Kuul puudub. </w:t>
      </w:r>
    </w:p>
    <w:p>
      <w:pPr>
        <w:pStyle w:val="Normal"/>
        <w:jc w:val="both"/>
        <w:rPr/>
      </w:pPr>
      <w:r>
        <w:rPr/>
        <w:t xml:space="preserve">Marss, neljas ja kõige rohkem uuritud planeet, on mõõtmetelt üsna väike. Orbiit on piklikum; kui vaadata Maa ja Marsi orbiite nii, nagu nad ruumis paiknevad, näeme, et nendevaheline kaugus võib ulatuda 56 miljonist kilomeetrist kuni saja miljoni kilomeetrini. </w:t>
      </w:r>
    </w:p>
    <w:p>
      <w:pPr>
        <w:pStyle w:val="NormalWeb"/>
        <w:jc w:val="both"/>
        <w:rPr/>
      </w:pPr>
      <w:r>
        <w:rPr/>
        <w:t xml:space="preserve">Pöörleb Marss samal kombel kui Maa: pöörlemisperiood erineb Maa omast vaid 3, telje kalle 4 protsenti. Fantastiline kokkusattumus! </w:t>
      </w:r>
    </w:p>
    <w:p>
      <w:pPr>
        <w:pStyle w:val="NormalWeb"/>
        <w:jc w:val="both"/>
        <w:rPr/>
      </w:pPr>
      <w:r>
        <w:rPr/>
        <w:t xml:space="preserve">Teleskoobis on Marss näha palju paremini kui </w:t>
      </w:r>
      <w:hyperlink r:id="rId3">
        <w:r>
          <w:rPr>
            <w:rStyle w:val="InternetLink"/>
          </w:rPr>
          <w:t>Veenus</w:t>
        </w:r>
      </w:hyperlink>
      <w:r>
        <w:rPr/>
        <w:t xml:space="preserve"> või </w:t>
      </w:r>
      <w:hyperlink r:id="rId4">
        <w:r>
          <w:rPr>
            <w:rStyle w:val="InternetLink"/>
          </w:rPr>
          <w:t>Merkuur</w:t>
        </w:r>
      </w:hyperlink>
      <w:r>
        <w:rPr/>
        <w:t xml:space="preserve">. Kui neid nn. siseplaneete peame vaatlema "vastu valgust" (asuvad nad ju meie ja Päikese vahel), siis Marss, asudes Päikese poolt vaadatuna Maast väljaspool (esimene välisplaneet!), on vaatluste ajal hästi valgustatud. Marssi ongi kõige parem vaadelda vastasseisus (Maa asub täpselt Päikese ja Marsi vahel), siis on ka tema kaugus kõige väiksem. Paraku tuleb seda harva ette -- vastasseisud korduvad iga kahe aasta tagant (Marsi keskmine sünoodiline periood on 780 päeva). Kaugus vastasseisus võib erineda ligi kaks korda, sõltuvalt vastasseisu ajast (Maa asendist orbiidil). "Suurteks" nimetatakse Marsi vastasseise, kus see kaugus on alla 60 miljoni kilomeetri; järgmine selline vastasseis tuleb 2003. a. </w:t>
      </w:r>
    </w:p>
    <w:tbl>
      <w:tblPr>
        <w:tblW w:w="5000" w:type="pct"/>
        <w:jc w:val="center"/>
        <w:tblInd w:w="0" w:type="dxa"/>
        <w:tblLayout w:type="fixed"/>
        <w:tblCellMar>
          <w:top w:w="75" w:type="dxa"/>
          <w:left w:w="75" w:type="dxa"/>
          <w:bottom w:w="75" w:type="dxa"/>
          <w:right w:w="75" w:type="dxa"/>
        </w:tblCellMar>
      </w:tblPr>
      <w:tblGrid>
        <w:gridCol w:w="4603"/>
        <w:gridCol w:w="6017"/>
      </w:tblGrid>
      <w:tr>
        <w:trPr/>
        <w:tc>
          <w:tcPr>
            <w:tcW w:w="4603" w:type="dxa"/>
            <w:tcBorders/>
            <w:vAlign w:val="center"/>
          </w:tcPr>
          <w:p>
            <w:pPr>
              <w:pStyle w:val="Normal"/>
              <w:jc w:val="both"/>
              <w:rPr>
                <w:color w:val="0000FF"/>
              </w:rPr>
            </w:pPr>
            <w:r>
              <w:rPr>
                <w:color w:val="0000FF"/>
              </w:rPr>
              <w:drawing>
                <wp:inline distT="0" distB="0" distL="0" distR="0">
                  <wp:extent cx="2857500" cy="20288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3" t="-18" r="-13" b="-18"/>
                          <a:stretch>
                            <a:fillRect/>
                          </a:stretch>
                        </pic:blipFill>
                        <pic:spPr bwMode="auto">
                          <a:xfrm>
                            <a:off x="0" y="0"/>
                            <a:ext cx="2857500" cy="2028825"/>
                          </a:xfrm>
                          <a:prstGeom prst="rect">
                            <a:avLst/>
                          </a:prstGeom>
                        </pic:spPr>
                      </pic:pic>
                    </a:graphicData>
                  </a:graphic>
                </wp:inline>
              </w:drawing>
            </w:r>
          </w:p>
        </w:tc>
        <w:tc>
          <w:tcPr>
            <w:tcW w:w="6017" w:type="dxa"/>
            <w:tcBorders/>
          </w:tcPr>
          <w:p>
            <w:pPr>
              <w:pStyle w:val="Normal"/>
              <w:jc w:val="both"/>
              <w:rPr/>
            </w:pPr>
            <w:r>
              <w:rPr>
                <w:b/>
                <w:bCs/>
              </w:rPr>
              <w:t>Marsi silmus aastal 2003.</w:t>
            </w:r>
            <w:r>
              <w:rPr/>
              <w:t xml:space="preserve"> </w:t>
            </w:r>
          </w:p>
          <w:p>
            <w:pPr>
              <w:pStyle w:val="NormalWeb"/>
              <w:jc w:val="both"/>
              <w:rPr/>
            </w:pPr>
            <w:r>
              <w:rPr/>
              <w:t xml:space="preserve">Marsi suur vastasseis Päikesega on 28. augustil 2003. 27 augustil on Maa-Marsi vahemaa minimaalne -- 57.76 miljonit kilomeetrit. Marsi heledus on -2.9 tähesuurust, ketta läbimõõt 25 kaaresekundit. </w:t>
            </w:r>
          </w:p>
          <w:p>
            <w:pPr>
              <w:pStyle w:val="NormalWeb"/>
              <w:jc w:val="both"/>
              <w:rPr/>
            </w:pPr>
            <w:r>
              <w:rPr/>
              <w:t xml:space="preserve">Eestis kulmineerub Marss selle vastasseisu ajal 15° kõrgusel. </w:t>
            </w:r>
          </w:p>
          <w:p>
            <w:pPr>
              <w:pStyle w:val="NormalWeb"/>
              <w:spacing w:before="280" w:after="0"/>
              <w:jc w:val="both"/>
              <w:rPr/>
            </w:pPr>
            <w:r>
              <w:rPr/>
              <w:t xml:space="preserve">Pildile klikkides saate suurema taevaala. </w:t>
              <w:br/>
              <w:t xml:space="preserve">Vaata ka </w:t>
            </w:r>
            <w:hyperlink r:id="rId7">
              <w:r>
                <w:rPr>
                  <w:rStyle w:val="InternetLink"/>
                </w:rPr>
                <w:t>"Vaatleja" nr4/2003</w:t>
              </w:r>
            </w:hyperlink>
            <w:r>
              <w:rPr/>
              <w:t xml:space="preserve"> </w:t>
            </w:r>
          </w:p>
        </w:tc>
      </w:tr>
    </w:tbl>
    <w:p>
      <w:pPr>
        <w:pStyle w:val="Normal"/>
        <w:jc w:val="both"/>
        <w:rPr>
          <w:vanish/>
        </w:rPr>
      </w:pPr>
      <w:r>
        <w:rPr>
          <w:vanish/>
        </w:rPr>
      </w:r>
    </w:p>
    <w:tbl>
      <w:tblPr>
        <w:tblW w:w="5000" w:type="pct"/>
        <w:jc w:val="center"/>
        <w:tblInd w:w="0" w:type="dxa"/>
        <w:tblLayout w:type="fixed"/>
        <w:tblCellMar>
          <w:top w:w="75" w:type="dxa"/>
          <w:left w:w="75" w:type="dxa"/>
          <w:bottom w:w="75" w:type="dxa"/>
          <w:right w:w="75" w:type="dxa"/>
        </w:tblCellMar>
      </w:tblPr>
      <w:tblGrid>
        <w:gridCol w:w="4603"/>
        <w:gridCol w:w="6017"/>
      </w:tblGrid>
      <w:tr>
        <w:trPr/>
        <w:tc>
          <w:tcPr>
            <w:tcW w:w="4603" w:type="dxa"/>
            <w:tcBorders/>
            <w:vAlign w:val="center"/>
          </w:tcPr>
          <w:p>
            <w:pPr>
              <w:pStyle w:val="Normal"/>
              <w:jc w:val="both"/>
              <w:rPr>
                <w:color w:val="0000FF"/>
              </w:rPr>
            </w:pPr>
            <w:r>
              <w:rPr>
                <w:color w:val="0000FF"/>
              </w:rPr>
              <w:drawing>
                <wp:inline distT="0" distB="0" distL="0" distR="0">
                  <wp:extent cx="2857500" cy="20764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3" t="-17" r="-13" b="-17"/>
                          <a:stretch>
                            <a:fillRect/>
                          </a:stretch>
                        </pic:blipFill>
                        <pic:spPr bwMode="auto">
                          <a:xfrm>
                            <a:off x="0" y="0"/>
                            <a:ext cx="2857500" cy="2076450"/>
                          </a:xfrm>
                          <a:prstGeom prst="rect">
                            <a:avLst/>
                          </a:prstGeom>
                        </pic:spPr>
                      </pic:pic>
                    </a:graphicData>
                  </a:graphic>
                </wp:inline>
              </w:drawing>
            </w:r>
          </w:p>
        </w:tc>
        <w:tc>
          <w:tcPr>
            <w:tcW w:w="6017" w:type="dxa"/>
            <w:tcBorders/>
          </w:tcPr>
          <w:p>
            <w:pPr>
              <w:pStyle w:val="Normal"/>
              <w:jc w:val="both"/>
              <w:rPr/>
            </w:pPr>
            <w:r>
              <w:rPr>
                <w:b/>
                <w:bCs/>
              </w:rPr>
              <w:t>Marsi silmus aastal 2005.</w:t>
            </w:r>
            <w:r>
              <w:rPr/>
              <w:t xml:space="preserve"> </w:t>
            </w:r>
          </w:p>
          <w:p>
            <w:pPr>
              <w:pStyle w:val="NormalWeb"/>
              <w:jc w:val="both"/>
              <w:rPr/>
            </w:pPr>
            <w:r>
              <w:rPr/>
              <w:t xml:space="preserve">Marsi vastasseis Päikesega on 7. novembril 2005. Maa-Marsi vahemaa on kõige väiksem 30. oktoobril, see on siis 69.42 miljonit kilomeetrit. Marsi heledus on -2.3 tähesuurust, ketta läbimõõt 20 kaaresekundit. </w:t>
            </w:r>
          </w:p>
          <w:p>
            <w:pPr>
              <w:pStyle w:val="NormalWeb"/>
              <w:jc w:val="both"/>
              <w:rPr/>
            </w:pPr>
            <w:r>
              <w:rPr/>
              <w:t xml:space="preserve">Eestis kulmineerub Marss selle vastasseisu ajal peaaegu 50° kõrgusel. </w:t>
            </w:r>
          </w:p>
          <w:p>
            <w:pPr>
              <w:pStyle w:val="NormalWeb"/>
              <w:spacing w:before="280" w:after="0"/>
              <w:jc w:val="both"/>
              <w:rPr/>
            </w:pPr>
            <w:r>
              <w:rPr/>
              <w:t xml:space="preserve">Pildile klikkides saate suurema taevaala. </w:t>
            </w:r>
          </w:p>
        </w:tc>
      </w:tr>
    </w:tbl>
    <w:p>
      <w:pPr>
        <w:pStyle w:val="Normal"/>
        <w:jc w:val="both"/>
        <w:rPr>
          <w:vanish/>
        </w:rPr>
      </w:pPr>
      <w:r>
        <w:rPr>
          <w:vanish/>
        </w:rPr>
      </w:r>
    </w:p>
    <w:p>
      <w:pPr>
        <w:pStyle w:val="NormalWeb"/>
        <w:jc w:val="both"/>
        <w:rPr/>
      </w:pPr>
      <w:r>
        <w:rPr/>
        <w:t xml:space="preserve">Marsi läbipaistev atmosfäär lubab ära tunda terve hulga Maal tuntud detaile (polaaralade lumeväljad, tumedad "mered" ekvaatori lähedal, atmosfääris aeg-ajalt ilmuvad pilved), seetõttu on mõistetav, miks just see planeet on inimestes äratanud hulganisti mõtteid ja kujutlusi, teaduslikest teooriatest alates kuni julgeima fantastikani välja. Marsi kaarte on koostatud 17. sajandist alates, kõige detailirohkemad olid nad viimase sajandivahetuse paiku. Joonisel on toodud P. Lowelli joonistatud kaart aastast 1909; tihe joontevõrk kujutab endast Marsi nn. "kanaleid". Kanalid ja mered muudavad oma heledust ning värvi vastavalt aastaaegade vaheldumisele Marsil ja neid on peetud taimestikuga kaetud aladeks ning isegi mõistusega olendite poolt ehitatud niisutussüsteemideks. </w:t>
      </w:r>
    </w:p>
    <w:p>
      <w:pPr>
        <w:pStyle w:val="NormalWeb"/>
        <w:jc w:val="both"/>
        <w:rPr/>
      </w:pPr>
      <w:r>
        <w:rPr/>
        <w:t xml:space="preserve">Marsi uurimine kosmosetehnika abil on aga kaasa toonud pettumuse. Hästi uuritud Marss osutus tunduvalt igavamaks, kui oli unistuste planeet. Hõre (õhurõhk Marsi pinnal on 6,1 mb ehk 1/170 maapealsest rõhust) klassikalise koostisega süsihappegaasiatmosfäär katab kiviklibuga kaetud elutuid tasandikke. Mõned mäeahelikud ja kanjonid, neli suurt kustunud vulkaani, hulganisti meteoriitse päritoluga kraatermägesid ja mõned "mered" -- tasase pinnaga madalikud. Isegi polaarmütsid näivad olevat vaid õhuke kiht härmatist (veeauru on vähe, kuna vee kerget molekuli ei suuda Marsi maapealsest kolm korda nõrgem gravitatsiooniväli kaua kinni hoida). Vedelat vett Marsil pole, küll on aga avastatud pinnavorme (jõesängid, kaldaastangud), mille teket Maal seostatakse voolava vee olemasoluga. Hapnik kui elu indikaator puudub (spektraalanalüüsist leitud 0,15% on seletatav süsihappegaasi lagunemisega kosmiliste kiirte toimel). Negatiivse tulemuse andsid ka Marsile laskunud kosmoseaparaatide teostatud bioloogilised testid. </w:t>
      </w:r>
    </w:p>
    <w:p>
      <w:pPr>
        <w:pStyle w:val="NormalWeb"/>
        <w:jc w:val="both"/>
        <w:rPr/>
      </w:pPr>
      <w:r>
        <w:rPr/>
        <w:t xml:space="preserve">Aga unistused ei sure ja lähedase naabrina on Marss jätkuvalt kosmoselendude tähtsaimaks sihtmärgiks. 1976. aastast kestnud ebaõnnestumiste seeria järel jõudsid 1997. a. Marsile USA automaatjaamad </w:t>
      </w:r>
      <w:hyperlink r:id="rId10">
        <w:r>
          <w:rPr>
            <w:rStyle w:val="InternetLink"/>
          </w:rPr>
          <w:t>Pathfinder</w:t>
        </w:r>
      </w:hyperlink>
      <w:r>
        <w:rPr/>
        <w:t xml:space="preserve"> ja </w:t>
      </w:r>
      <w:hyperlink r:id="rId11">
        <w:r>
          <w:rPr>
            <w:rStyle w:val="InternetLink"/>
          </w:rPr>
          <w:t>Global Surveyor</w:t>
        </w:r>
      </w:hyperlink>
      <w:r>
        <w:rPr/>
        <w:t xml:space="preserve">; neilt oodatakse mitmete seni vaieldavate probleemide lahendamist. Astronautide lendu Marsile planeeritakse järgmise sajandi kolmekümnendateks aastateks. </w:t>
      </w:r>
    </w:p>
    <w:p>
      <w:pPr>
        <w:pStyle w:val="NormalWeb"/>
        <w:jc w:val="both"/>
        <w:rPr/>
      </w:pPr>
      <w:r>
        <w:rPr/>
        <w:t>Marsil on kaks kaaslast: suurem, mõõtudega 28x23x20 km Phobos tiirleb umbes 6000 km kõrgusel planeedi pinnast ja teeb ühe Marsi-ööpäeva jooksul kolm tiiru ümber planeedi -- nii näib see kuu liikuvat Marsi-taevas läänest itta, vastupidiselt Päikesele. Teine, umbes poole väiksem Deimos, on 20 000 kilomeetri "kõrgusel", tema tiirlemisperiood on vaid pisut pikem Marsi-ööpäevast.</w:t>
      </w:r>
    </w:p>
    <w:p>
      <w:pPr>
        <w:pStyle w:val="Normal"/>
        <w:jc w:val="both"/>
        <w:rPr/>
      </w:pPr>
      <w:r>
        <w:rPr/>
        <w:t xml:space="preserve">Saturn on üsna sarnane Jupiteriga, kuid pisut väiksem: läbimõõt 83%, mass 30%, tihedus 52% Jupiteri omast. Orbiit on Saturnil nagu Jupiterilgi "keskmiselt ümmargune", kalle ekliptika suhtes hiidplaneetidest suurim. Pöörleb ta umbes sama kiirusega, kuid telg on orbiidi tasandi suhtes kaldu. </w:t>
      </w:r>
    </w:p>
    <w:p>
      <w:pPr>
        <w:pStyle w:val="NormalWeb"/>
        <w:jc w:val="both"/>
        <w:rPr/>
      </w:pPr>
      <w:r>
        <w:rPr/>
        <w:t xml:space="preserve">Teleskoobis vaadelduna on Saturni eripäraks heleda, kolmest osast koosneva rõnga olemasolu. Rõngas asub ekvaatori kohal 13 000 km kõrgusel ja tema kogulaius on peaaegu võrdne planeedi läbimõõduga. Päikesesüsteemi planeetidest on Saturn kõige lapikum (diameetrite suhe 10:9), mis on mõistetav, kuna väiksem tihedus tähendab ka nõrgemat raskusjõudu. Pilvevöödid on sarnased Jupiteri omadele, kuid väikese heleduskontrasti tõttu raskesti märgatavad. </w:t>
      </w:r>
    </w:p>
    <w:p>
      <w:pPr>
        <w:pStyle w:val="NormalWeb"/>
        <w:jc w:val="both"/>
        <w:rPr/>
      </w:pPr>
      <w:r>
        <w:rPr/>
        <w:t xml:space="preserve">Kosmoseaparaatide abiga on mõõdetud Saturni magnetvälja (on väga tugev, ehkki umbes 10 korda nõrgem, kui Jupiteril) ning põhjalikult uuritud rõngaste struktuuri ning kaaslasi. Planeedi enda kohta on endiselt vähe andmeid; nende täiendamine on plaanis aastatel 2002-2006 (kosmosesond Cassini). Matemaatilised mudelid näitavad, et planeedil peab olema tahke tuum, mõnevõrra suurem kui Jupiteril. </w:t>
      </w:r>
    </w:p>
    <w:p>
      <w:pPr>
        <w:pStyle w:val="NormalWeb"/>
        <w:jc w:val="both"/>
        <w:rPr/>
      </w:pPr>
      <w:r>
        <w:rPr/>
        <w:t xml:space="preserve">Saturni heleda rõnga laius on 65000 km ja ta koosneb kolmest osast (väljaspoolt lugedes A, B ja tuhm C-rõngas). A- ja B-rõnga vahel on hästi kontrastne tume vööt -- Cassini pilu; ka A-rõnga välisservas on tühemik (Encke pilu). Lähifotodelt on näha, et rõngas pole radiaalselt ühtlane, vaid koosneb sadadest kitsastest rõngastest. Vastu valgust vaadates muutub rõngas "negatiiviks" -- heledad osad näivad tumedatena ja ümberpöördult, see näitab, et ka tühikutes leidub vähesel määral hajutavat ainet. Lisaks heledatele rõngastele on ka nõrgemaid -- pinnani ulatuv D-rõngas ja väline, planeedist ligi poole miljoni kilomeetri kaugusele ulatuv E-rõngas. </w:t>
      </w:r>
    </w:p>
    <w:p>
      <w:pPr>
        <w:pStyle w:val="NormalWeb"/>
        <w:jc w:val="both"/>
        <w:rPr/>
      </w:pPr>
      <w:r>
        <w:rPr/>
        <w:t>Suuri kaaslasi on Saturnil kümme, lisaks kosmoseaparaatide abil leitud 8 väiksemat keha. Enamik neist tiirleb planeedi ekvaatori tasandis, kaugustel 1,2 kuni 30 planeedi läbimõõtu. Tähelepanuväärne on mitme kaaslase asumine ligikaudu samal orbiidil. Et sealsamas paiknevad ka rõngad, kujuneb välja omapärane süsteem rõngastest ning nende vahekohtades tiirlevatest kaaslastest. Suurimad kaaslased -- Rhea, Titan ja Japetus -- asuvad siiski väljaspool rõngaid. Neist Titan -- Ganymedese järel suuruselt teine kaaslane Päikesesüsteemis -- on ümbritsetud valdavalt lämmastikust koosneva üsna tiheda (rõhk pinnal 1600 millibaari) atmosfääriga. Kõigi suuremate kaaslaste tihedus on vahemikus 1200 kuni 1900 kg/m</w:t>
      </w:r>
      <w:r>
        <w:rPr>
          <w:vertAlign w:val="superscript"/>
        </w:rPr>
        <w:t>3</w:t>
      </w:r>
      <w:r>
        <w:rPr/>
        <w:t xml:space="preserve"> -- sama, mis hiidplaneetidel endil.</w:t>
      </w:r>
    </w:p>
    <w:p>
      <w:pPr>
        <w:pStyle w:val="Normal"/>
        <w:jc w:val="both"/>
        <w:rPr/>
      </w:pPr>
      <w:r>
        <w:rPr/>
        <w:t xml:space="preserve">Uraan, esimene "teleskoobiplaneet", avastati W. Herscheli poolt 1781. a. Olles Saturnist 2,3 korda väiksema läbimõõduga ning Päikesest poole kaugemal, paistab ta Maale 5,5nda suuruse tähena, milline on küll põhimõtteliselt palja silmaga nähtav, kuid et selliseid on taevas palju, jäi tema liikumine vana-aja astronoomidele märkamatuks. Ta on tüüpiline hiidplaneet nii kuju, tiheduse, kui keemilise koostise poolest. </w:t>
      </w:r>
    </w:p>
    <w:p>
      <w:pPr>
        <w:pStyle w:val="NormalWeb"/>
        <w:jc w:val="both"/>
        <w:rPr/>
      </w:pPr>
      <w:r>
        <w:rPr/>
        <w:t xml:space="preserve">Teleskoobis paistab Uraan pigem tähe kui planeedina (nurkläbimõõt vaid 4 kaaresekundit), mingeid pinnadetaile on seal väga raske eristada. "Voyageri" fotode järgi on temagi atmosfääris pilvevöödid ja tumedamad laigud, ka on Uraanil üheksast kitsast rõngast koosnev rõngaste süsteem. Suuri kaaslasi on viis ja kõik nad tiirlevad väga täpsetel ringorbiitidel planeedi ekvaatori tasandis. </w:t>
      </w:r>
    </w:p>
    <w:p>
      <w:pPr>
        <w:pStyle w:val="NormalWeb"/>
        <w:jc w:val="both"/>
        <w:rPr/>
      </w:pPr>
      <w:r>
        <w:rPr/>
        <w:t xml:space="preserve">Ainult et see tasand ise on kõike muud kui normaalne. Uraani telje kaldenurk orbiidi tasandi suhtes on vaid kaheksa kraadi. Seega ei pöörle Uraan nagu kõik teised planeedid ümber Päikese tiirlemisega samas suunas, vaid sellega peaaegu risti (ehk, nagu sageli öeldakse, "orbiidil lamades"). Kui tahame olla täiesti täpsed, peame lisama, et planeet pöörleb isegi tiirlemissuunale vastassuunas (nagu Veenus) -- kui kaht ristuvate telgedega pöörlemist üldse saab selles mõttes võrrelda. </w:t>
      </w:r>
    </w:p>
    <w:p>
      <w:pPr>
        <w:pStyle w:val="NormalWeb"/>
        <w:jc w:val="both"/>
        <w:rPr/>
      </w:pPr>
      <w:r>
        <w:rPr/>
        <w:t xml:space="preserve">Uraani pöörlemisperioodi määramine on püsivate detailide puudumise tõttu raske ülesanne, selle väärtuseks on eri aegadel pakutud 10 kuni 16 tundi. Kaasaegne väärtus -- 17,2 tundi -- vastab magnetvälja muutlikkusele ning kirjeldab tahke tuuma pöörlemist. Pilvekiht pöörleb aeglasemalt (14-16 tundi). </w:t>
      </w:r>
    </w:p>
    <w:p>
      <w:pPr>
        <w:pStyle w:val="Normal"/>
        <w:jc w:val="both"/>
        <w:rPr/>
      </w:pPr>
      <w:r>
        <w:rPr/>
        <w:t xml:space="preserve">Le Verrier' ning Galle edu planeetide avastamisel pliiatsi ja paberi abiga ei andnud rahu teistelegi matemaatikutele. Selle sajandi algul lõi üks tolle aja juhtivaid planeediuurijaid Percival Lowell spetsiaalse arvutusbüroo Neptuuni-taguste planeetide otsimiseks. Rehkendused vaheldusid vaatlustega, kuni 1930. a. C. Tombaugh sattuski seni tundmatule liikuvale objektile. Oletades, et tegemist ongi uue planeediga, pandi objektile nimeks Pluuto (surmajumal Plutoni järgi). Alles aastatepikkused vaatlused osutasid, et tegemist on kõigist senistest tugevasti erineva taevakehaga. </w:t>
      </w:r>
    </w:p>
    <w:p>
      <w:pPr>
        <w:pStyle w:val="NormalWeb"/>
        <w:jc w:val="both"/>
        <w:rPr/>
      </w:pPr>
      <w:r>
        <w:rPr/>
        <w:t xml:space="preserve">Esiteks on Pluuto orbiit palju piklikum kui ülejäänud planeetidel. Kui seni oli suurima ekstsentrilisusega (0,2) Merkuur, siis Pluutol on see 0,253. Periheelis on Pluuto orbiit seespool Neptuuni orbiiti, afeelis aga sellest 1,9 miljardi kilomeetri võrra väljaspool. Mis aga kõige hullem, orbiidi kaldenurk Maa (ja ka kõigi ülejäänud planeetide) orbiidi tasandi suhtes on 17°! See aga tähendab omakorda, et Pluuto eemaldub süsteemi sümmeetriatasandist ligi 15 miljoni kilomeetri kõrgusele. </w:t>
      </w:r>
    </w:p>
    <w:p>
      <w:pPr>
        <w:pStyle w:val="NormalWeb"/>
        <w:jc w:val="both"/>
        <w:rPr/>
      </w:pPr>
      <w:r>
        <w:rPr/>
        <w:t xml:space="preserve">Võrreldes ülejäänutega on Pluuto väike planeet. Heleduse ja kauguse järgi rehkendades saadi talle Maa omaga võrreldav mass ja seetõttu mõjutab ta vähe temast kümneid kordi massiivsemate hiidplaneetide liikumist. Pluuto näiv heledus (15. tähesuurus) on visuaalsete vaatluste piiril ning ainult tema juhuslik sattumine otsingupiirkonda võimaldas teda leida. </w:t>
      </w:r>
    </w:p>
    <w:p>
      <w:pPr>
        <w:pStyle w:val="NormalWeb"/>
        <w:jc w:val="both"/>
        <w:rPr/>
      </w:pPr>
      <w:r>
        <w:rPr/>
        <w:t xml:space="preserve">Tegelikult osutus Pluuto veelgi väiksemaks. 1978. a. avastati Pluuto kaaslane, mis sai nimeks Charon. Charoni tiirlemisperiood (6 päeva 9 tundi) ning tema kaugus planeedist (19 700 km) annavad süsteemi kogumassiks 1/400 Maa massi, mis on vaid viiendik Kuu massist ning on võrreldav suuremate asteroididega. </w:t>
      </w:r>
    </w:p>
    <w:p>
      <w:pPr>
        <w:pStyle w:val="NormalWeb"/>
        <w:jc w:val="both"/>
        <w:rPr/>
      </w:pPr>
      <w:r>
        <w:rPr/>
        <w:t xml:space="preserve">Küsimus, kas on olemas veel teisigi kaugeid planeete, piinab astronoome endiselt. Pluuto ebaharilik orbiit suurendab tunduvalt otsimispiirkonda: kui teised planeedid liiguvad ekliptika (Päikese tee, tegelikult Maa liikumise projektsioon taevasfäärile) lähedal, siis nüüd tuleks läbi uurida tunduvalt suurem taevaala. Aastatel 1970-80 läbiviidud vaatlusprogramm -- tähtede omaliikumiste mõõtmine 20-aastase ajavahega tehtud taevafotode võrdlemise teel -- välistab 19. tähesuurusest heledamate planeetide olemasolu. Ja siiski teatati 1992. aastal veel ühe Neptuuni-taguse planeedi avastamisest. Selle heledus oli 23 tähesuurust (80 korda nõrgem tähtede omaliikumiste kataloogi piirheledusest), orbiit peaaegu ringikujuline, kaugus Päikesest 6,6 miljardit km (44 a.ü.). Samal aastal leiti veel kaks sarnast objekti, praeguseks ulatub Neptuuni-taguste planeetide arv kümnetesse. </w:t>
      </w:r>
    </w:p>
    <w:p>
      <w:pPr>
        <w:pStyle w:val="NormalWeb"/>
        <w:jc w:val="both"/>
        <w:rPr/>
      </w:pPr>
      <w:r>
        <w:rPr/>
        <w:t xml:space="preserve">Kui suured on leitud taevakehad, pole veel teada. Heleduse järgi otsustades peaks nad olema kümmekond korda väiksemad Pluutost. Väikeste masside ja suure arvu poolest sarnanevad leitud objektid Maa rühma planeete hiidplaneetidest eraldavatele asteroididele. Sellise väikeplaneetidest koosneva vöö olemasolu ennustati juba varem G. Kuiperi poolt ja nii (Kuiperi vööks) seda piirkonda ka nimetatakse. Mida see vöö endast kujutab, saab vast lähiaastatel selgemaks. </w:t>
      </w:r>
    </w:p>
    <w:p>
      <w:pPr>
        <w:pStyle w:val="Heading3"/>
        <w:jc w:val="both"/>
        <w:rPr/>
      </w:pPr>
      <w:r>
        <w:rPr/>
        <w:t>Asteroidid</w:t>
      </w:r>
    </w:p>
    <w:p>
      <w:pPr>
        <w:pStyle w:val="Normal"/>
        <w:jc w:val="both"/>
        <w:rPr/>
      </w:pPr>
      <w:r>
        <w:rPr/>
        <w:t xml:space="preserve">Suur lünk Marsi ja Jupiteri orbiitide vahel köitis samuti planeediotsijate tähelepanu. Siin tuli edu kiiremini -- esimene pisiplaneet Ceres avastati 1801. a., järgneva 50 aastaga leiti neid veel viis ning praeguseks on teada juba tuhandeid asteroide. Suuruselt jäävad nad alla ka planeetide kaaslastele, tuhande kilomeetrise lähedale küünib vaid Ceres (931 km); rohkem kui sada kilomeetrit on läbimõõt 250 asteroidil. Kujult on nad enamasti ebakorrapärased, orbiidid on valdavalt ringikujulised ja ekliptika tasandis, esineb aga ka piklikke ja tasandist väljuvaid orbiite. Asteroidide kogumassiks hinnatakse 0,0015 Maa massi. </w:t>
      </w:r>
    </w:p>
    <w:p>
      <w:pPr>
        <w:pStyle w:val="NormalWeb"/>
        <w:jc w:val="both"/>
        <w:rPr/>
      </w:pPr>
      <w:r>
        <w:rPr/>
        <w:t xml:space="preserve">Nagu jooniselt näha, tiirleb enamik asteroide Marsi ja Jupiteri orbiitide vahel. Siiski on olemas küllalt palju suuri asteroide, mille tee lõikab Maa orbiiti. Et asteroide on palju ja et nad võivad üksteisele läheneda, on võimalikud ka orbiitide muutused. See tähendab aga reaalset ohtu, et mõni neist väikeplaneetidest Maaga kokku põrkab. Niisuguste kosmiliste katastroofide jälgi on geoloogid Maal ka avastanud. Asteroidi langemine tiheda asustatusega piirkonda tähendaks miljonite inimeste hukkumist ja tõsist ohtu elukeskkonnale Maal; seetõttu jälgitakse väikeplaneetide liikumist erilise hoolega; Maad ohustada võivad objektid on kõik arvel ja nende orbiite kontrollitakse pidevalt. Ootamatult ilmuva asteroidi leidmiseks kasutatakse lisaks tavalistele teleskoobivaatlustele ka radarsüsteeme. </w:t>
      </w:r>
    </w:p>
    <w:p>
      <w:pPr>
        <w:pStyle w:val="Heading3"/>
        <w:jc w:val="both"/>
        <w:rPr/>
      </w:pPr>
      <w:r>
        <w:rPr/>
        <w:t>Komeedid</w:t>
      </w:r>
    </w:p>
    <w:p>
      <w:pPr>
        <w:pStyle w:val="Normal"/>
        <w:jc w:val="both"/>
        <w:rPr/>
      </w:pPr>
      <w:r>
        <w:rPr/>
        <w:t xml:space="preserve">Suurte kauguste ja väikeste mõõtmete tõttu jääb enamus kosmilisi kehi astronoomidel siiski nägemata. Märkame neid vaid siis, kui nad oma teekonnal satuvad Maa või Päikese lähedale. Komeedid on Päikesesüsteemi väikekehadest kõige tuntumad. Nad ilmuvad enamikus ootamatult (korduvalt nähtud nn. perioodilisi komeete on teada vaid mõnikümmend) paistes teleskoobis ebakorrapärase liikuva udulaiguna, mis Päikesele lähenedes kasvab "sabatäheks" -- heleda uduse pea ning nõrgeneva sabaga moodustiseks (vt. </w:t>
      </w:r>
      <w:hyperlink r:id="rId12">
        <w:r>
          <w:rPr>
            <w:rStyle w:val="InternetLink"/>
          </w:rPr>
          <w:t>fotot</w:t>
        </w:r>
      </w:hyperlink>
      <w:r>
        <w:rPr/>
        <w:t xml:space="preserve">). Hele komeet on näivmõõtmetelt suurem Kuust ja torkab tähistaevas hästi silma; selliseid ilmub paraku aga harva. Kümmekond igal aastal ilmuvat ja vaid binokli või teleskoobi abil vaadeldavat sabatähte jäävad eriteadlastele uurida. </w:t>
      </w:r>
    </w:p>
    <w:p>
      <w:pPr>
        <w:pStyle w:val="NormalWeb"/>
        <w:jc w:val="both"/>
        <w:rPr/>
      </w:pPr>
      <w:r>
        <w:rPr/>
        <w:t xml:space="preserve">See, mida taevas näeme, pole tegelikult komeet, vaid temast purskuv ja päikesevalguses helenduv gaas. Komeeti ennast nähti esimest korda 1986. aastal, kui kosmosejaamad "Vega" ning "Giotto" pildistasid Halley komeedi tuuma (vt. </w:t>
      </w:r>
      <w:hyperlink r:id="rId13">
        <w:r>
          <w:rPr>
            <w:rStyle w:val="InternetLink"/>
          </w:rPr>
          <w:t>fotot</w:t>
        </w:r>
      </w:hyperlink>
      <w:r>
        <w:rPr/>
        <w:t xml:space="preserve">). Isegi see hiidkomeet osutus vaid umbes kümnekilomeetrise läbimõõduga piklikuks üsna tumedaks (neelab 96% temale langevast valgusest) kehaks. </w:t>
      </w:r>
    </w:p>
    <w:p>
      <w:pPr>
        <w:pStyle w:val="NormalWeb"/>
        <w:jc w:val="both"/>
        <w:rPr/>
      </w:pPr>
      <w:r>
        <w:rPr/>
        <w:t xml:space="preserve">Komeedist eralduvate gaaside spektri järgi koosnevad nad valdavalt veest; vähemal määral on süsinikku, hapnikku ja teisi kergemaid elemente. </w:t>
      </w:r>
    </w:p>
    <w:p>
      <w:pPr>
        <w:pStyle w:val="NormalWeb"/>
        <w:jc w:val="both"/>
        <w:rPr/>
      </w:pPr>
      <w:r>
        <w:rPr/>
        <w:t xml:space="preserve">Et kõigi, nii perioodiliste kui vaid kord ilmunud komeetide orbiidid on väga piklikud (Halley komeedi orbiidi läbimõõtude suhe on 4:1), peab nende "päriskodu" olema kusagil Päikesesüsteemi piirimail. Erinevalt planeetidest tiirlevad komeedid kõikvõimalikes tasandites ning suvalises suunas. Ilmumissageduse ja tiirlemisperioodide (arvutatakse orbiidi kuju järgi) võrdlemise teel hinnatakse komeetide koguarvuks 2-3 miljonit. </w:t>
      </w:r>
    </w:p>
    <w:p>
      <w:pPr>
        <w:pStyle w:val="NormalWeb"/>
        <w:jc w:val="both"/>
        <w:rPr/>
      </w:pPr>
      <w:r>
        <w:rPr/>
        <w:t xml:space="preserve">Vaata ka </w:t>
      </w:r>
      <w:hyperlink r:id="rId14">
        <w:r>
          <w:rPr>
            <w:rStyle w:val="InternetLink"/>
          </w:rPr>
          <w:t>artiklit</w:t>
        </w:r>
      </w:hyperlink>
      <w:r>
        <w:rPr/>
        <w:t xml:space="preserve"> komeedi Wild2 uurimisest. </w:t>
      </w:r>
    </w:p>
    <w:p>
      <w:pPr>
        <w:pStyle w:val="Heading3"/>
        <w:jc w:val="both"/>
        <w:rPr/>
      </w:pPr>
      <w:r>
        <w:rPr/>
        <w:t>Meteoorid</w:t>
      </w:r>
    </w:p>
    <w:p>
      <w:pPr>
        <w:pStyle w:val="Normal"/>
        <w:jc w:val="both"/>
        <w:rPr/>
      </w:pPr>
      <w:r>
        <w:rPr/>
        <w:t xml:space="preserve">Meteoore võime näha pea igal öösel, kui on vaid selge ilm ja meil piisavalt kannatust. Nende, taevast üle vilksatavate "langevate tähtede" sagedus on tavaliselt 3-5 ühe tunni jooksul, aga võib mõnel eriti soodsal ööl ulatuda sadadesse. Helenduv jälg tekib taevasse siis, kui mõni kosmiline ainekübe tungib suure kiirusega Maa atmosfääri, kus ta kuumenedes aurustub või ära põleb. Meteoori massi võib hinnata liikumiskiiruse ja jälje heleduse järgi; tavaliselt on see vaid murdosa grammist. Siiski langeb Maale iga päev kümmekond tonni meteoorset ainet. </w:t>
      </w:r>
    </w:p>
    <w:p>
      <w:pPr>
        <w:pStyle w:val="Heading3"/>
        <w:jc w:val="both"/>
        <w:rPr/>
      </w:pPr>
      <w:r>
        <w:rPr/>
        <w:t>Meteoriidid</w:t>
      </w:r>
    </w:p>
    <w:p>
      <w:pPr>
        <w:pStyle w:val="Normal"/>
        <w:jc w:val="both"/>
        <w:rPr/>
      </w:pPr>
      <w:r>
        <w:rPr/>
        <w:t xml:space="preserve">Meteoriidist räägime siis, kui mõni neist kehadest on piisavalt suur, et mitte atmosfääris täielikult aurustuda. Et "taevakivist" saaks meteoriit, peab ta kõigepealt Maale jõudma ja siis üles leitama. Kuna suure meteoriidi langemine on kaunis efektne ja suurel maa-alal nähtav sündmus ning sulamisjälgedega meteoriit teistest kividest hästi eristatav, leitakse üles enamus asustatud piirkondadesse langevatest meteoriitidest. Meteoriidid olid kuni viimase ajani ainus vahend kosmiliste tahkete kehade keemiliseks analüüsiks. </w:t>
      </w:r>
    </w:p>
    <w:p>
      <w:pPr>
        <w:pStyle w:val="NormalWeb"/>
        <w:jc w:val="both"/>
        <w:rPr/>
      </w:pPr>
      <w:r>
        <w:rPr/>
        <w:t xml:space="preserve">Meteoriitide ainest moodustavad üle 90% raud, hapnik, räni ja mangaan; vähemal määral sisaldavad nad niklit, väävlit, alumiiniumi ja kaltsiumi; ülejäänud elemente on vaid protsendi murdosa. Et Kuu, Marsi ja Veenuse pinnaseanalüüsid sisaldavad samu elemente, on Päikesesüsteemi keemiline ühtsus tõestatud. Erinevalt planeetide pinnakivimeist leidub aga meteoriitide (ka kõige suuremate) hulgas peaaegu puhtast või väikese niklisisaldusega rauast koosnevaid meteoriite. Üldse on raua osakaal meteoriitses aines oluliselt suurem näiteks maakoore või Kuu kivimitega võrreldes; see näib kinnitavat planeetide suure rauasisaldusega tuumade teooriat. </w:t>
      </w:r>
    </w:p>
    <w:p>
      <w:pPr>
        <w:pStyle w:val="NormalWeb"/>
        <w:jc w:val="both"/>
        <w:rPr/>
      </w:pPr>
      <w:r>
        <w:rPr/>
        <w:t>Veel leidub planeetidevahelises ruumis tolmu, gaase ja Päikese poolt välja kiiratud suure energiaga osakesi (kosmilist kiirgust). Massi poolest moodustab see kokku vähem kui miljardiku Maa massist.</w:t>
      </w:r>
    </w:p>
    <w:p>
      <w:pPr>
        <w:pStyle w:val="Normal"/>
        <w:jc w:val="both"/>
        <w:rPr/>
      </w:pPr>
      <w:r>
        <w:rPr/>
        <w:t xml:space="preserve">Praeguste ettekujutuste järgi tekivad planeedisüsteemid koos tähtedega kosmilisest hajusainest. See aine on vaadeldav tumedate udukogudena Linnutee ja heledate udude foonil. Kuidas toimub tähtede teke, sellest räägime edaspidi; praegu alustame momendist, kus tsentraalne täht on juba "valmis". Kui see on väga hele, puhub "tähetuul" (valgusrõhk ja kosmiline kiirgus) teda ümbritseva gaasipilve laiali; väiksemate tähtede korral on tõenäoline, et nende ekvaatori tasandisse jääb tolmust ja gaasist koosnev rõngas, mida planeedikosmogoonias nimetatakse Päikeseuduks (ingl. </w:t>
      </w:r>
      <w:r>
        <w:rPr>
          <w:i/>
          <w:iCs/>
        </w:rPr>
        <w:t>Solar nebula</w:t>
      </w:r>
      <w:r>
        <w:rPr/>
        <w:t xml:space="preserve">). See rõngas ongi tulevaste planeetide, nende kaaslaste, komeetide jms. materjaliks. </w:t>
      </w:r>
    </w:p>
    <w:p>
      <w:pPr>
        <w:pStyle w:val="NormalWeb"/>
        <w:jc w:val="both"/>
        <w:rPr/>
      </w:pPr>
      <w:r>
        <w:rPr/>
        <w:t xml:space="preserve">Praegu eksisteerivate udukogude keemiline koostis on meile teada spektraalvaatluste põhjal. Nagu tähtedeski, moodustab põhilise osa sellest vesinik (gaasudukogude punakas värvus on põhjustatud just vesiniku kiirgusest lainepikkusel 656,3 nm). Ka sisaldab udukogude gaas heeliumi, hapnikku, süsinikku ja teisi Maal tuntud elemente. Lisaks on raadioteleskoopidega kindlaks tehtud ka mitmesuguste keemiliste ühendite olemasolu. Millest aga koosneb kosmiline tolm, võime vaid oletada. Ja kõige lihtsam on oletada, et udukogu keemiline koostis oli samasugune, kui me praegu näeme Päikesel. </w:t>
      </w:r>
    </w:p>
    <w:p>
      <w:pPr>
        <w:pStyle w:val="NormalWeb"/>
        <w:jc w:val="both"/>
        <w:rPr/>
      </w:pPr>
      <w:r>
        <w:rPr/>
        <w:t xml:space="preserve">Järgmine oletus, mille peame tegema, on vastus küsimusele, millises olekus oli see aine. Et end mitte liialt siduda, võetakse keskkond kolmekomponendilisena. Need oleks: </w:t>
      </w:r>
      <w:r>
        <w:rPr>
          <w:b/>
          <w:bCs/>
        </w:rPr>
        <w:t>gaas</w:t>
      </w:r>
      <w:r>
        <w:rPr/>
        <w:t xml:space="preserve">, mis tähistab väikese molaarmassiga ning selle tõttu halvasti kondenseeruvaid aineid (põhiliselt vesinik ja heelium); </w:t>
      </w:r>
      <w:r>
        <w:rPr>
          <w:b/>
          <w:bCs/>
        </w:rPr>
        <w:t>jää</w:t>
      </w:r>
      <w:r>
        <w:rPr/>
        <w:t xml:space="preserve">, millega tähistatakse raskemaid molekule (hapnik, lämmastik, vesi ja teised keemilised ühendid Mendelejevi tabeli teisest perioodist), ning </w:t>
      </w:r>
      <w:r>
        <w:rPr>
          <w:b/>
          <w:bCs/>
        </w:rPr>
        <w:t>kivi</w:t>
      </w:r>
      <w:r>
        <w:rPr/>
        <w:t xml:space="preserve">, mis tähistaks raskeid aatomeid ja molekule, nagu raua, mangaani ja räni ühendid. Aine kogunemine klompideks ja sealt edasi planeetideks peaks toimuma gravitatsioonijõudude toimel ja vastavalt osakeste massidele koondub kõigepealt "kivi", siis "jää" ja lõpuks "gaas" -- kui see viimane üldse koondub. Ja nüüd jääb vaid üle planeedisüsteemi tekkimine füüsika valemite ning arvutusmasina abiga "maha mängida". </w:t>
      </w:r>
    </w:p>
    <w:p>
      <w:pPr>
        <w:pStyle w:val="Heading3"/>
        <w:jc w:val="both"/>
        <w:rPr/>
      </w:pPr>
      <w:r>
        <w:rPr/>
        <w:t>Algolek</w:t>
      </w:r>
    </w:p>
    <w:p>
      <w:pPr>
        <w:pStyle w:val="Normal"/>
        <w:jc w:val="both"/>
        <w:rPr/>
      </w:pPr>
      <w:r>
        <w:rPr/>
        <w:t xml:space="preserve">Päikest ümbritsev tolmu-gaasirõngas peab pöörlema: vastasel juhul ta polekski rõngas, vaid Päikest ümbritsev gaasipilv, mille päikesetuul varem või hiljem laiali puhub. Rõngas peab tuulele vastu sel teel, et tema siseserva koguneb raske ning läbipaistmatu tolm, mis varjab kaugemaid osi; päikesekiirgus pääseb samal ajal vabalt välja ketta pooluste suunas. Kujuteldav protosüsteem näeks välja järgmine: </w:t>
      </w:r>
    </w:p>
    <w:p>
      <w:pPr>
        <w:pStyle w:val="Normal"/>
        <w:jc w:val="both"/>
        <w:rPr>
          <w:color w:val="0000FF"/>
        </w:rPr>
      </w:pPr>
      <w:r>
        <w:rPr>
          <w:color w:val="0000FF"/>
        </w:rPr>
        <w:drawing>
          <wp:inline distT="0" distB="0" distL="0" distR="0">
            <wp:extent cx="3810000" cy="235331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9" t="-15" r="-9" b="-15"/>
                    <a:stretch>
                      <a:fillRect/>
                    </a:stretch>
                  </pic:blipFill>
                  <pic:spPr bwMode="auto">
                    <a:xfrm>
                      <a:off x="0" y="0"/>
                      <a:ext cx="3810000" cy="2353310"/>
                    </a:xfrm>
                    <a:prstGeom prst="rect">
                      <a:avLst/>
                    </a:prstGeom>
                  </pic:spPr>
                </pic:pic>
              </a:graphicData>
            </a:graphic>
          </wp:inline>
        </w:drawing>
      </w:r>
    </w:p>
    <w:p>
      <w:pPr>
        <w:pStyle w:val="NormalWeb"/>
        <w:jc w:val="both"/>
        <w:rPr/>
      </w:pPr>
      <w:r>
        <w:rPr/>
        <w:t>Päike koos teda ümbritseva gaaskettaga.</w:t>
      </w:r>
    </w:p>
    <w:p>
      <w:pPr>
        <w:pStyle w:val="NormalWeb"/>
        <w:jc w:val="both"/>
        <w:rPr/>
      </w:pPr>
      <w:r>
        <w:rPr/>
        <w:t xml:space="preserve">Et toodud joonis polegi puhas fantaasia, näitab foto 2. 1992. a. Hubble'i kosmoseteleskoobi abil läbi viidud vaatlused näitavad, et selline ketas (massiga 10 - 15 Jupiteri massi) on olemas ligi pooltel Orioni tähtkuju noortest kääbustähtedest. </w:t>
      </w:r>
    </w:p>
    <w:p>
      <w:pPr>
        <w:pStyle w:val="NormalWeb"/>
        <w:jc w:val="both"/>
        <w:rPr/>
      </w:pPr>
      <w:r>
        <w:rPr/>
        <w:t xml:space="preserve">Tolmu-gaasketta kogumassi hinnatakse tavaliselt mõnele protsendile süsteemi kogumassist; kogu hajusaine hulk Päikest ümbritsevas ruumis võib olla oluliselt suurem. Järgneb kettas oleva aine kogunemine planeetideks; viimane toimub kahes etapis: </w:t>
      </w:r>
    </w:p>
    <w:p>
      <w:pPr>
        <w:pStyle w:val="Normal"/>
        <w:numPr>
          <w:ilvl w:val="0"/>
          <w:numId w:val="5"/>
        </w:numPr>
        <w:spacing w:before="0" w:after="0"/>
        <w:jc w:val="both"/>
        <w:rPr/>
      </w:pPr>
      <w:r>
        <w:rPr/>
        <w:t xml:space="preserve">Gaasi-tolmu eraldumine ja ringorbiitide teke on seotud asjaoluga, et tahketele osakestele (jää ja kivi) mõjub vaid gravitatsioonijõud, gaasil aga lisandub sellele siserõhk. Seetõttu pöörleb gaasketas pisut aeglasemalt (gravitatsioonijõu ja rõhumisjõu vahe tasakaalustamiseks piisab väiksemast tsentrifugaaljõust, seega ka väiksemast pöörlemiskiirusest, kui rõhku mittetundvate tahkete kehade korral). See omakorda kutsub esile tahkete osakeste pidurdumise aeglasemalt liikuvas gaasis. Et pidurdamine vähendab energiat, liiguvad tahked osakesed piki spiraali Päikese poole, energiat juurde saav gaas aga eemaldub sellest. Kuna pidurdav takistusjõud sõltub kiirusest, on pidurdamise teiseks tulemuseks osakeste liikumiskiiruse ühtlustumine, mis tähendab üleminekut ringorbiitidele. </w:t>
      </w:r>
    </w:p>
    <w:p>
      <w:pPr>
        <w:pStyle w:val="Normal"/>
        <w:numPr>
          <w:ilvl w:val="0"/>
          <w:numId w:val="5"/>
        </w:numPr>
        <w:spacing w:before="0" w:after="280"/>
        <w:jc w:val="both"/>
        <w:rPr/>
      </w:pPr>
      <w:r>
        <w:rPr/>
        <w:t xml:space="preserve">Ringorbiitidel liikuvate osakeste kogunemine planeetideks on tingitud nendevahelisest külgetõmbest. Gravitatsioonilise haarde raadius (maksimaalne kaugus, kust vaadeldav osake suudab külge tõmmata teisi osakesi) avaldub valemiga </w:t>
      </w:r>
    </w:p>
    <w:p>
      <w:pPr>
        <w:pStyle w:val="Normal"/>
        <w:spacing w:before="280" w:after="280"/>
        <w:ind w:left="720" w:hanging="0"/>
        <w:jc w:val="both"/>
        <w:rPr/>
      </w:pPr>
      <w:r>
        <w:rPr/>
        <w:drawing>
          <wp:inline distT="0" distB="0" distL="0" distR="0">
            <wp:extent cx="152463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4" t="-66" r="-24" b="-66"/>
                    <a:stretch>
                      <a:fillRect/>
                    </a:stretch>
                  </pic:blipFill>
                  <pic:spPr bwMode="auto">
                    <a:xfrm>
                      <a:off x="0" y="0"/>
                      <a:ext cx="1524635" cy="542925"/>
                    </a:xfrm>
                    <a:prstGeom prst="rect">
                      <a:avLst/>
                    </a:prstGeom>
                  </pic:spPr>
                </pic:pic>
              </a:graphicData>
            </a:graphic>
          </wp:inline>
        </w:drawing>
      </w:r>
    </w:p>
    <w:p>
      <w:pPr>
        <w:pStyle w:val="Normal"/>
        <w:spacing w:before="280" w:after="280"/>
        <w:ind w:left="720" w:hanging="0"/>
        <w:jc w:val="both"/>
        <w:rPr/>
      </w:pPr>
      <w:r>
        <w:rPr/>
        <w:t xml:space="preserve">kus </w:t>
      </w:r>
      <w:r>
        <w:rPr/>
        <w:drawing>
          <wp:inline distT="0" distB="0" distL="0" distR="0">
            <wp:extent cx="2190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t xml:space="preserve">on osakese raadius, </w:t>
      </w:r>
      <w:r>
        <w:rPr/>
        <w:drawing>
          <wp:inline distT="0" distB="0" distL="0" distR="0">
            <wp:extent cx="1104900"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3" t="-88" r="-33" b="-88"/>
                    <a:stretch>
                      <a:fillRect/>
                    </a:stretch>
                  </pic:blipFill>
                  <pic:spPr bwMode="auto">
                    <a:xfrm>
                      <a:off x="0" y="0"/>
                      <a:ext cx="1104900" cy="408305"/>
                    </a:xfrm>
                    <a:prstGeom prst="rect">
                      <a:avLst/>
                    </a:prstGeom>
                  </pic:spPr>
                </pic:pic>
              </a:graphicData>
            </a:graphic>
          </wp:inline>
        </w:drawing>
      </w:r>
      <w:r>
        <w:rPr/>
        <w:t xml:space="preserve">paokiirus osakese pinnal ning </w:t>
      </w:r>
      <w:r>
        <w:rPr>
          <w:b/>
          <w:bCs/>
        </w:rPr>
        <w:t>v</w:t>
      </w:r>
      <w:r>
        <w:rPr/>
        <w:t xml:space="preserve"> osakeste suhteline kiirus. See suhteliselt lihtne valem paneb paika tulevaste planeetide omavahelised kaugused ning määrab planeedisüsteemi kujunemise kiiruse. </w:t>
      </w:r>
    </w:p>
    <w:p>
      <w:pPr>
        <w:pStyle w:val="NormalWeb"/>
        <w:jc w:val="both"/>
        <w:rPr/>
      </w:pPr>
      <w:r>
        <w:rPr/>
        <w:t xml:space="preserve">Nagu arvutused näitavad, saab sellise loogika abil seletada Päikesesüsteemi planeetide põhiomadusi. Planeedid peavad liikuma ühes tasandis asuvatel ringorbiitidel, orbiitidevahelised kaugused ja planeetide massid peavad suurenema Päikesest eemaldudes. Tihe atmosfäär on neil planeetidel, mis asuvad gaasi-tolmuketta välisosades, kus gaasi rohkem ja ka planeedid piisavalt suured, et seda kinni hoida. Ka planeetide pöörlemine tuleb põhijoontes välja; suurte planeetide kaaslaste süsteemid peaksid aga kujunema analoogiliselt Päikesesüsteemiga (gaasi-tolmuketas peaks olema ka tekkivate planeetide ümber). </w:t>
      </w:r>
    </w:p>
    <w:p>
      <w:pPr>
        <w:pStyle w:val="NormalWeb"/>
        <w:jc w:val="both"/>
        <w:rPr/>
      </w:pPr>
      <w:r>
        <w:rPr/>
        <w:t xml:space="preserve">Muidugi erineb (ja peabki erinema!) reaalne süsteem sellest ideaalvariandist. Kui mingil põhjusel tekib lähestikku kaks enam-vähem võrdset protoplaneeti, võib nende ühinemisel kujunev keha liikuda suhteliselt piklikul orbiidil. Võib isegi juhtuda, et planeedid ei ühinegi, vaid moodustavad kaksiksüsteemi (nii arvatakse olevat tekkinud Maa-Kuu süsteem). Päikesesüsteemi suurim "rike" on aga Maa ja Jupiteri vahel, kus korralikku planeeti polegi tekkinud -- on vaid suhteliselt väike Marss ning terve hulk asteroide. Ja lõpuks peab kusagil olema toimunud mingi küllalt suure keha purunemine -- seda tõendab peaaegu puhtast rauast koosnevate meteoriitide Maale langemine. Ainus tuntud kosmiline mehhanism raua eraldamiseks "kivist" on aine gravitatsiooniline kihistumine küllalt suure planeedi sisemuses. Et seda rauda kätte saada, tuleb planeet purustada. </w:t>
      </w:r>
    </w:p>
    <w:p>
      <w:pPr>
        <w:pStyle w:val="NormalWeb"/>
        <w:jc w:val="both"/>
        <w:rPr/>
      </w:pPr>
      <w:r>
        <w:rPr/>
        <w:t xml:space="preserve">Selle kohta, mis asub väljaspool Pluuto ja Neptuuni orbiite, võib teha oletusi komeetide abil. Praeguste ettekujutuste kohaselt asub seal jäänuk Päikese-eelsest gaasipilvest, nn. Oorti pilv. Selle siseosa (kauguseni umbes 1000 a.ü.) moodustavad komeeditaolised jääst ja gaasist kehad, kaugema (kuni 0,1 pc e. 20 000 a.ü.) aga hõre gaas. Tänu suurtele mõõtmetele võib selle mass olla küllalt suur, võrreldav isegi Päikese massiga. </w:t>
      </w:r>
    </w:p>
    <w:p>
      <w:pPr>
        <w:pStyle w:val="NormalWeb"/>
        <w:jc w:val="both"/>
        <w:rPr/>
      </w:pPr>
      <w:r>
        <w:rPr/>
        <w:t>Selline on siis meie praegune ettekujutus Päikese ja tema perekonna kujunemisest. Aga see on vaid väike osa meile teadaolevast maailmast.</w:t>
      </w:r>
    </w:p>
    <w:p>
      <w:pPr>
        <w:pStyle w:val="Normal"/>
        <w:jc w:val="both"/>
        <w:rPr/>
      </w:pPr>
      <w:r>
        <w:rPr/>
        <w:t xml:space="preserve">Nõrgalt helenduvat, ebaühtlase heledusega riba on vast igaüks mõnel pimedamal sügisööl tähele pannud. Eestis kutsutakse seda Linnuteeks, mujal maades kreeklaste eeskujul Piimateeks (kr. </w:t>
      </w:r>
      <w:r>
        <w:rPr>
          <w:i/>
          <w:iCs/>
        </w:rPr>
        <w:t>Galaktikos</w:t>
      </w:r>
      <w:r>
        <w:rPr/>
        <w:t xml:space="preserve">, ingl. </w:t>
      </w:r>
      <w:r>
        <w:rPr>
          <w:i/>
          <w:iCs/>
        </w:rPr>
        <w:t>Milky Way</w:t>
      </w:r>
      <w:r>
        <w:rPr/>
        <w:t xml:space="preserve">, sks. </w:t>
      </w:r>
      <w:r>
        <w:rPr>
          <w:i/>
          <w:iCs/>
        </w:rPr>
        <w:t>Milchstrasse</w:t>
      </w:r>
      <w:r>
        <w:rPr/>
        <w:t xml:space="preserve">). Riba moodustab tähistaevas 10-20-kraadise laiusega "tee", mille telgjoon kulgeb piki suurringi ja möödub taevapoolustest umbes 30 kraadi kauguselt. </w:t>
      </w:r>
    </w:p>
    <w:p>
      <w:pPr>
        <w:pStyle w:val="NormalWeb"/>
        <w:jc w:val="both"/>
        <w:rPr/>
      </w:pPr>
      <w:r>
        <w:rPr/>
        <w:t xml:space="preserve">1610. a., kui Galilei esmakordselt teleskoobi taevasse suunas, sai selgeks, et riba helenduse põhjuseks on tohutu arv nõrku, palja silmaga nähtamatuid tähti. 18. saj. lõpus alustas üks kõigi aegade edukamaid astronoome-vaatlejaid William Herschel tähtede süstemaatilist loendamist erinevatel kaugustel Linnuteest ning tegi kindlaks, et tähtede tihedus taevasfääril kasvab järsult Linnuteele lähenedes. W. Herschel näitas, et kõige paremini saab nähtut seletada oletades, et tähed ei täida ühtlaselt mitte kogu maailmaruumi, vaid on koondunud lõplike mõõtmetega piirkonda. Herschel visandas ka selle tähesüsteemi oletatava kuju -- lapik ketas, mille paksus on umbes viiendik läbimõõdust. Et Linnutee heledus on kõigis suundades enam-vähem sama, oletati, et Päike asub süsteemi keskel. </w:t>
      </w:r>
    </w:p>
    <w:p>
      <w:pPr>
        <w:pStyle w:val="NormalWeb"/>
        <w:jc w:val="both"/>
        <w:rPr/>
      </w:pPr>
      <w:r>
        <w:rPr/>
        <w:t xml:space="preserve">Tänaseks teame: meie kodu-tähesüsteem on tavaline spiraalgalaktika, õhuke, umbes 1 kpc paksune tähtedest ja gaasist-tolmust ketas läbimõõduga 30-40 kpc, mida ümbritseb peaaegu kerakujuline vanadest tähtedest ja täheparvedest koosnev, äärte suunas hõrenev pilv -- halo. Päike asub süsteemi tsentrist (asub Amburi tähtkuju suunas) 8,5 kpc kaugusel ning tiirleb selle ümber pea ringikujulisel orbiidil. Andmeid meie Galaktika ehituse kohta saame täheparvede ja gaasilise aine, eeskätt vesiniku ruumjaotusest. </w:t>
      </w:r>
    </w:p>
    <w:p>
      <w:pPr>
        <w:pStyle w:val="Normal"/>
        <w:jc w:val="both"/>
        <w:rPr/>
      </w:pPr>
      <w:r>
        <w:rPr/>
        <w:t xml:space="preserve">Kui Fernando Magalhaes oma ümbermaailmareisil Vaiksesse ookeani jõudis, märkas ta taevas lisaks Linnuteele kaht umbes sama heledusega pilve. Logiraamatu sissekande järgi nimetataksegi neid Magalhaes'i pilvedeks. Juba esimene teleskoobivaatlus näitas, et needki koosnevad nõrkadest tähtedest. </w:t>
      </w:r>
    </w:p>
    <w:p>
      <w:pPr>
        <w:pStyle w:val="NormalWeb"/>
        <w:jc w:val="both"/>
        <w:rPr/>
      </w:pPr>
      <w:r>
        <w:rPr/>
        <w:t xml:space="preserve">Lisaks palja silmaga nähtavatele udulaikudele (siin loetletuile lisanduvad veel udukogud Andromeeda ning Orioni tähtkujus) on taevas teisigi, silmale nähtamatuid, kuid teleskoobis hästi vaadeldavaid udukogusid. 1771. a. koostas C. Messier esimese udukogude kataloogi (umbes sada objekti), seda täiendasid omalt poolt perekond Herschelid (lisaks pereisa Williamile veel õde Caroline ning poeg John). Kokkuvõttes oli nende poolt aastaks 1864 kataloogidesse kantud 5079 objekti. Ühtki neist ei õnnestunud tol ajal tähtedeks lahutada. </w:t>
      </w:r>
    </w:p>
    <w:p>
      <w:pPr>
        <w:pStyle w:val="NormalWeb"/>
        <w:jc w:val="both"/>
        <w:rPr/>
      </w:pPr>
      <w:r>
        <w:rPr/>
        <w:t xml:space="preserve">Ettekujutus "saar-maailmadest" (I. Kant 1755, A. Humboldt 1862) tugevnes pärast spektroskoopia kasutusele võtmist. Teleskoobis rohekana paistvad </w:t>
      </w:r>
      <w:r>
        <w:rPr>
          <w:b/>
          <w:bCs/>
        </w:rPr>
        <w:t>gaasudud</w:t>
      </w:r>
      <w:r>
        <w:rPr/>
        <w:t xml:space="preserve"> näitavad heledatest joontest koosnevat spektrit, seevastu kollaste udude spekter on väga sarnane tavaliste G-spektriklassi tähtede spektritega. Asjaolu, et neis tähti näha ei ole, saab seletada udukogude ülisuure kaugusega. Möödunud sajandi lõpuks jõudsid astronoomid üsna üksmeelsele veendumusele, et tegemist on kaugete tähesüsteemidega; umbes samal ajal hakati nende kohta kasutama üldnime "galaktika". See, et need udukogud tõepoolest tähtedest koosnevad, selgus pärast suurte peegelteleskoopide (Mt. Wilson 1914, Mt. Palomar 1948) kasutuselevõttu. Tänapäeval on lähemate galaktikate tähti ja täheparvi uuritud kõigi eespool kirjeldatud meetoditega; mingeid olulisi erinevusi kohalikest Linnutee süsteemi kuuluvatest tähtedest pole leitud. </w:t>
      </w:r>
    </w:p>
    <w:p>
      <w:pPr>
        <w:pStyle w:val="NormalWeb"/>
        <w:jc w:val="both"/>
        <w:rPr/>
      </w:pPr>
      <w:r>
        <w:rPr/>
        <w:t>Niisiis asendus sajandivahetusel varasem ettekujutus lõpmatust, Päikese-sarnaste tähtedega täidetud ruumist pildiga, kus tähed on koondunud kindla ehitusega tähesüsteemidesse -- galaktikatesse, mida eraldab ruumis süsteemide endi mõõtmetega võrreldes sada korda suurem vahekaugus. See on mõnevõrra vähem, kui on tähtedevaheline kaugus planeedisüsteemi(de) ulatusega võrreldes (1:5000) või siis planeetide vaheline kaugus planeetide mõõtmetega võrreldes (1:3000). Aga ka sajakordne erinevus mõõtmetes on suur -- see tähendab, et tühja ruumi on Universumis miljon korda rohkem kui tähtedega täidetut.</w:t>
      </w:r>
    </w:p>
    <w:p>
      <w:pPr>
        <w:pStyle w:val="Normal"/>
        <w:jc w:val="both"/>
        <w:rPr/>
      </w:pPr>
      <w:r>
        <w:rPr/>
        <w:t xml:space="preserve">Tegelikult me teame, mis on lõpmatu ruum. Me tajume ruumi nägemismeele abil ja lõpmatu on see ruum, kus igast meile nähtavast esemest kaugemal (tagapool) on veel teisi esemeid. </w:t>
      </w:r>
    </w:p>
    <w:p>
      <w:pPr>
        <w:pStyle w:val="NormalWeb"/>
        <w:jc w:val="both"/>
        <w:rPr/>
      </w:pPr>
      <w:r>
        <w:rPr/>
        <w:t xml:space="preserve">Me ei saa näha kõiki lõpmatus ruumis olevaid asju, järelikult ei saa me neid ka tundma õppida. Kuigi maailm on lõpmatu, näeme me temast siiski vaid lõplikku osa. See, mida me näeme (galaktikad) on kõigis suundades ja kõigil kaugustel ühesugune. Meil pole mingit põhjust oletada, et veel kaugemal see olukord muutuks. Järelikult võime oma mõttekäikudes lähtuda eeldusest, et maailm on kõikjal ühesugune. Ja veel, et olla lõpuni materialist ja eitada jumaliku loomis-akti võimalikkust, tuleb oletada, et ta on seda alati olnud. See ongi kosmoloogia aluspostulaat, nn. </w:t>
      </w:r>
      <w:r>
        <w:rPr>
          <w:b/>
          <w:bCs/>
        </w:rPr>
        <w:t>kosmoloogiline printsiip</w:t>
      </w:r>
      <w:r>
        <w:rPr/>
        <w:t xml:space="preserve">. Selle esimesed alged on kirjas T. Lucretiuse (99-55 e.Kr.) didaktilses poeemis "De rerum natura" (Asjade olemusest); Tänapäevane formuleering pärineb Giordano Brunolt ("Lõpmatusest, Universumist ja maailmadest", 1584): </w:t>
      </w:r>
    </w:p>
    <w:p>
      <w:pPr>
        <w:pStyle w:val="Normal"/>
        <w:numPr>
          <w:ilvl w:val="0"/>
          <w:numId w:val="4"/>
        </w:numPr>
        <w:spacing w:before="0" w:after="0"/>
        <w:jc w:val="both"/>
        <w:rPr/>
      </w:pPr>
      <w:r>
        <w:rPr/>
        <w:t xml:space="preserve">Universum on oma kõigis punktides keskmiselt ühesugune, sarnanedes meile nähtava Universumi osaga. </w:t>
      </w:r>
    </w:p>
    <w:p>
      <w:pPr>
        <w:pStyle w:val="Normal"/>
        <w:numPr>
          <w:ilvl w:val="0"/>
          <w:numId w:val="4"/>
        </w:numPr>
        <w:spacing w:before="0" w:after="280"/>
        <w:jc w:val="both"/>
        <w:rPr/>
      </w:pPr>
      <w:r>
        <w:rPr/>
        <w:t xml:space="preserve">Universum on kõigil ajahetkedel olnud keskmiselt ühesugune, sarnane meie poolt käesoleval momendil nähtava Universumiga. </w:t>
      </w:r>
    </w:p>
    <w:p>
      <w:pPr>
        <w:pStyle w:val="NormalWeb"/>
        <w:jc w:val="both"/>
        <w:rPr/>
      </w:pPr>
      <w:r>
        <w:rPr/>
        <w:t xml:space="preserve">See on täielik kosmoloogiline printsiip; punkt üks väljendab tema ruumilist, punkt kaks ajalist osa. Eristatakse ka osalist kosmoloogilist printsiipi, mis nõuab vaid ruumilist ühtlust, lubades ajalist arengut. </w:t>
      </w:r>
    </w:p>
    <w:p>
      <w:pPr>
        <w:pStyle w:val="NormalWeb"/>
        <w:jc w:val="both"/>
        <w:rPr/>
      </w:pPr>
      <w:r>
        <w:rPr/>
        <w:t>Kosmoloogiline printsiip ei nõua, et maailm peaks antud hetkel paistma kõigis suundades ühesugusena. Ta ei saagi seda nõuda, kuna tegelikult sellist asja ei ole. Kosmoloogiline printsiip on veendumus, et igale galaktikatega tihedamalt kaetud piirkonnale järgneb kaugemal hõredam piirkond, ja ümberpöördult. Galaktikad võivad isegi ükskord otsa lõppeda (seni pole seda küll näha), aga siis me usume, et sellega lõpeb vaid üks kosmilise hierarhia aste, üli- või metagalaktika, ning sellele järgneb jällegi ruum, mis on täidetud samasuguste metagalaktikatega. See pole väljamõeldis, vaid inimkonna kogemuse üldistus: uskus ju Bruno, et kosmoloogiline printsiip käib tähtede kohta, galaktikatest ei teatud tol ajal veel midagi.</w:t>
      </w:r>
    </w:p>
    <w:p>
      <w:pPr>
        <w:pStyle w:val="Normal"/>
        <w:jc w:val="both"/>
        <w:rPr/>
      </w:pPr>
      <w:r>
        <w:rPr/>
        <w:t>Relativistliku mudeli populaarsus põhineb asjaolul, et tema järgi saab arvutada -- teha suurel hulgal füüsikalis-matemaatilisi järeldusi, mida on võimalik võrrelda reaalselt vaadeldava maailma omadustega. Eeskätt käib see aine olekut kirjeldavate suuruste kohta, aga puudutab ka galaktikate omadusi, nagu vanus ja ruumjaotus. "Paugu" momendil oli aine väga tihe ja kuum; tänaseks on ta paisunud peaaegu tühja (keskmine ainetihedus umbes 10</w:t>
      </w:r>
      <w:r>
        <w:rPr>
          <w:vertAlign w:val="superscript"/>
        </w:rPr>
        <w:t>-27</w:t>
      </w:r>
      <w:r>
        <w:rPr/>
        <w:t xml:space="preserve"> kg/m</w:t>
      </w:r>
      <w:r>
        <w:rPr>
          <w:vertAlign w:val="superscript"/>
        </w:rPr>
        <w:t>3</w:t>
      </w:r>
      <w:r>
        <w:rPr/>
        <w:t xml:space="preserve">) ning väga külma (2,7 K) olekuni, kusjuures paisumine jätkub veel üsna heas tempos. Selle paisumise käigus on Universum läbinud rea aine oleku seisukohalt olulisi perioode, mis ühel või teisel moel mõjutavad paisumise lõppsaadust -- vaadeldavat Universumit. </w:t>
      </w:r>
    </w:p>
    <w:p>
      <w:pPr>
        <w:pStyle w:val="NormalWeb"/>
        <w:jc w:val="both"/>
        <w:rPr/>
      </w:pPr>
      <w:r>
        <w:rPr/>
        <w:t>Universumi ajaloo vaatlust alustame hetkest, kus temperatuur (energiatihedus) on jõudnud tasemeni, mil keskmise footoni energia on võrdne prootoni-antiprootoni paari seisuenergiaga (~1 GeV, vastab temperatuurile 10</w:t>
      </w:r>
      <w:r>
        <w:rPr>
          <w:vertAlign w:val="superscript"/>
        </w:rPr>
        <w:t>28</w:t>
      </w:r>
      <w:r>
        <w:rPr/>
        <w:t xml:space="preserve"> K). See on esimene kriitiline punkt maailma ajaloos -- </w:t>
      </w:r>
      <w:r>
        <w:rPr>
          <w:b/>
          <w:bCs/>
        </w:rPr>
        <w:t>aine eraldumine antiainest</w:t>
      </w:r>
      <w:r>
        <w:rPr/>
        <w:t xml:space="preserve">. </w:t>
      </w:r>
    </w:p>
    <w:p>
      <w:pPr>
        <w:pStyle w:val="NormalWeb"/>
        <w:jc w:val="both"/>
        <w:rPr/>
      </w:pPr>
      <w:r>
        <w:rPr/>
        <w:t xml:space="preserve">Mida see tähendab? Fundamentaalfüüsika seisukohalt tekivad nii aine kui antiaine mateeria põhioleku -- </w:t>
      </w:r>
      <w:r>
        <w:rPr>
          <w:b/>
          <w:bCs/>
        </w:rPr>
        <w:t>vaakumi polarisatsioonil</w:t>
      </w:r>
      <w:r>
        <w:rPr/>
        <w:t>. Sellise osakeste paari teket footoni või mõne teise suure energiaga osakese neeldumisel on korduvalt vaadeldud kiirendites ning pole mingit põhjust, miks ei peaks sama asi toimuma ka kuumas tihedas aines. Jäävusseaduste seisukohalt on tekkiva aine jaotus sümmeetriline, st. ainet ja antiainet tekib ühepalju. Kui temperatuur langeb alla 10</w:t>
      </w:r>
      <w:r>
        <w:rPr>
          <w:vertAlign w:val="superscript"/>
        </w:rPr>
        <w:t>28</w:t>
      </w:r>
      <w:r>
        <w:rPr/>
        <w:t xml:space="preserve"> kraadi, hakkab paaride teke kiiresti vähenema, nende häving -- annihilatsioon -- aga jätkub, kuni kõik osakesed on omale paarilise leidnud. Kui jaotus oleks tõesti sümmeetriline, tekiks uuesti vaakumolek (tühi ruum). </w:t>
      </w:r>
    </w:p>
    <w:p>
      <w:pPr>
        <w:pStyle w:val="NormalWeb"/>
        <w:jc w:val="both"/>
        <w:rPr/>
      </w:pPr>
      <w:r>
        <w:rPr/>
        <w:t xml:space="preserve">See, et meie maailm on olemas, tähendab aine-antiaine sümmeetria rikutust. Selle nähtuse põhjuseid, õigemini küll võimalikke tekkmehhanisme, uurib elementaarosakeste füüsika. Kui otsustada kiirguse osakeste (footonite) ja aineosakeste (nukleonide) praeguse vahekorra järgi, jäi aine eraldumise käigus üle iga sajamiljones prooton. Ülejäänud leidsid paarilise ja annihileerusid, jättes järgi hulga jahtuvaid footoneid. Just need ürgaegsed footonid moodustavadki põhiosa vaadeldavast kiirgusfoonist (siit ka viimase tavanimetus -- reliktfoon). </w:t>
      </w:r>
    </w:p>
    <w:p>
      <w:pPr>
        <w:pStyle w:val="NormalWeb"/>
        <w:jc w:val="both"/>
        <w:rPr/>
      </w:pPr>
      <w:r>
        <w:rPr>
          <w:b/>
          <w:bCs/>
        </w:rPr>
        <w:t>Esialgse keemilise koostise teke.</w:t>
      </w:r>
      <w:r>
        <w:rPr/>
        <w:t xml:space="preserve"> Lisaks prootonitele tekivad vaakumist ka kõik teised elementaarosakesed, igaüks oma ajal vastavalt seisumassile ja paisuva Universumi temperatuurile. Leptonite (elektron, positron) eraldumise temperatuuriks on 10</w:t>
      </w:r>
      <w:r>
        <w:rPr>
          <w:vertAlign w:val="superscript"/>
        </w:rPr>
        <w:t>12</w:t>
      </w:r>
      <w:r>
        <w:rPr/>
        <w:t xml:space="preserve"> K, nende vastasmõju prootonitega (nõrk vastasmõju) lõpeb temperatuuril 10</w:t>
      </w:r>
      <w:r>
        <w:rPr>
          <w:vertAlign w:val="superscript"/>
        </w:rPr>
        <w:t>9</w:t>
      </w:r>
      <w:r>
        <w:rPr/>
        <w:t xml:space="preserve"> K (miljard kraadi). Nende kahe momendi vahele jääb aeg, kus kosmilises aines on nii prootoneid kui neutroneid ja kus on võimalik raskemate aatomituumade teke prootonite ja neutronite ühinemisel. Et vabaks jäänud neutronitel on omadus iseeneslikult laguneda (prootoniks, elektroniks ja antineutriinoks), määrab Universumi paisumise kiirus sel perioodil prootonite ja nendega ühinenud neutronite suhtelise hulga. See hulk (suhe) on otseselt seotud kiirendusparameetriga ning on seda suurem, mida kiiremini paisub Universum mainitud temperatuuril (st. mida suurem on </w:t>
      </w:r>
      <w:r>
        <w:rPr>
          <w:b/>
          <w:bCs/>
        </w:rPr>
        <w:t>q</w:t>
      </w:r>
      <w:r>
        <w:rPr/>
        <w:t xml:space="preserve"> väärtus). Astrospektroskoopia andmetel on raskemate elementide, eeskätt heeliumi, osakaal kõige vanemate tähtede aines umbes 1:10 (tuumade arvu järgi, kogu massist moodustab vesinikust neli korda raskem heelium ühe neljandiku), mis tähendab prootonite-neutronite suhtarvu 1:5; see sobib kõige paremini kiirendusparameetri väärtusega </w:t>
      </w:r>
      <w:r>
        <w:rPr>
          <w:b/>
          <w:bCs/>
        </w:rPr>
        <w:drawing>
          <wp:inline distT="0" distB="0" distL="0" distR="0">
            <wp:extent cx="7048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1" t="-164" r="-51" b="-164"/>
                    <a:stretch>
                      <a:fillRect/>
                    </a:stretch>
                  </pic:blipFill>
                  <pic:spPr bwMode="auto">
                    <a:xfrm>
                      <a:off x="0" y="0"/>
                      <a:ext cx="704850" cy="219075"/>
                    </a:xfrm>
                    <a:prstGeom prst="rect">
                      <a:avLst/>
                    </a:prstGeom>
                  </pic:spPr>
                </pic:pic>
              </a:graphicData>
            </a:graphic>
          </wp:inline>
        </w:drawing>
      </w:r>
      <w:r>
        <w:rPr/>
        <w:t xml:space="preserve">Lisaks heeliumile sisaldab ürgaine ka deuteeriumi ja vähesel määral teisi kergeid elemente (liitium, berüllium, boor). </w:t>
      </w:r>
    </w:p>
    <w:p>
      <w:pPr>
        <w:pStyle w:val="NormalWeb"/>
        <w:jc w:val="both"/>
        <w:rPr/>
      </w:pPr>
      <w:r>
        <w:rPr>
          <w:b/>
          <w:bCs/>
        </w:rPr>
        <w:t>Vesiniku rekombineerumine</w:t>
      </w:r>
      <w:r>
        <w:rPr/>
        <w:t xml:space="preserve"> toimub, kui temperatuur langeb alla 3500 K. Kuni selle ajani täitis ilmaruumi ühtlase ainejaotusega "aine-kiirgus-supp" ehk plasma, siit edasi hakkavad tekkima neutraalse vesiniku aatomid. Õigem oleks tunnistada, et selliseid aatomeid tekib igasuguse temperatuuri juures, kui aga on olemas prootoneid ja elektrone; aga kõik need aatomid lagunevad pärast põrget soojusliikumises elektronidega. Kui temperatuur (koos sellega ka elektronide energia) langeb alla vesiniku ionisatsioonienergia (13,6 eV), jäävad tekkivad aatomid alles ja kogu vesinik muutub plasmast neutraalseks gaasiks. Otsustav on see periood Universumi arengus selle pärast, et alles neutraalses gaasis saab võimalikuks gravitatsiooniline kondenseerumine, st. tihedate objektide (galaktikad, tähed, planeedid) teke. </w:t>
      </w:r>
    </w:p>
    <w:p>
      <w:pPr>
        <w:pStyle w:val="NormalWeb"/>
        <w:jc w:val="both"/>
        <w:rPr/>
      </w:pPr>
      <w:r>
        <w:rPr>
          <w:b/>
          <w:bCs/>
        </w:rPr>
        <w:t>Struktuuri kujunemine.</w:t>
      </w:r>
      <w:r>
        <w:rPr/>
        <w:t xml:space="preserve"> Hetkel, mil vesinik rekombineerub, on ainejaotus Universumis ühtlane nii temperatuuri kui tiheduse mõttes. Valitseb täielik termodünaamiline tasakaal, soojussurm selle sõna kõige otsesemas mõttes. Kiirgusrõhu kadumine muudab selle juba piisavalt jahtunud ja seetõttu väga madala gaasirõhuga keskkonna äärmiselt ebastabiilseks. Kui midagi taolist juhtuks tavalises ruumis, jaguneks peaaegu ühtlaselt jaotunud aine väga kiiresti erineva suurusega klompideks; viimaste areng jätkuks nii, nagu kirjeldatud tähtede või galaktikate tekkimise juures. </w:t>
      </w:r>
    </w:p>
    <w:p>
      <w:pPr>
        <w:pStyle w:val="NormalWeb"/>
        <w:jc w:val="both"/>
        <w:rPr/>
      </w:pPr>
      <w:r>
        <w:rPr/>
        <w:t xml:space="preserve">Aga maailmaruum paisub ja seetõttu väljendub gravitatsioonijõu esmane toime mitte klompide tekkes, vaid paisumiskiiruse muutustes. Mudelit kirjeldades rääkisime keskmisest pidurdavast jõust e. kiirendusparameetrist, rõhuvabas keskkonnas lisanduvad sellele tiheduse väikestest ebaühtlustest (häiritustest) tingitud lisajõud. Tekib olukord, kus paisumiskiirus hakkab paiguti erinema mastaabikordajaga etteantust. Need häired on algul väga väikesed (praeguste mõõtmiste järgi ei saa tiheduse ebaühtlus rekombinatsioonijärgsel perioodil ületada üht tuhandikku protsenti </w:t>
      </w:r>
      <w:r>
        <w:rPr/>
        <w:drawing>
          <wp:inline distT="0" distB="0" distL="0" distR="0">
            <wp:extent cx="131381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7" t="-145" r="-27" b="-145"/>
                    <a:stretch>
                      <a:fillRect/>
                    </a:stretch>
                  </pic:blipFill>
                  <pic:spPr bwMode="auto">
                    <a:xfrm>
                      <a:off x="0" y="0"/>
                      <a:ext cx="1313815" cy="246380"/>
                    </a:xfrm>
                    <a:prstGeom prst="rect">
                      <a:avLst/>
                    </a:prstGeom>
                  </pic:spPr>
                </pic:pic>
              </a:graphicData>
            </a:graphic>
          </wp:inline>
        </w:drawing>
      </w:r>
      <w:r>
        <w:rPr/>
        <w:t xml:space="preserve">kuid nad kasvavad ning varem või hiljem asendub paisumine mõnedes piirkondades (ja ka teatud suundades, kuna miski ei taga häirituste sümmeetrilisust) kokkutõmbumisega. Mismoodi toimub tihedusjaotuse edasine areng, seda uuritakse mudelarvutuste abiga, kasutades maailma võimsamaid elektron-arvuteid. Üks selline pilt, kus on jälgitud saja miljoni osakese liikumist iseenda gravitatsiooniväljas paisuva ruumi taustal, on toodud järgneval joonisel. Näeme iseloomuliku võrgustiku teket, millele ruumis vastab käsna või kärge meenutav struktuur. Fakt, et galaktikate vaadeldav ruumjaotus ilmutab samuti võrgustikku meenutavat struktuuri, viitab mudelarvutuste aluseks oleva arengustsenaariumi tõepärale. </w:t>
      </w:r>
    </w:p>
    <w:p>
      <w:pPr>
        <w:pStyle w:val="NormalWeb"/>
        <w:jc w:val="both"/>
        <w:rPr/>
      </w:pPr>
      <w:r>
        <w:rPr/>
        <w:t>See, kus ja kuidas tekivad taolises võrgustikus galaktikad ja galaktikaparved, on juba kosmogooniline probleem. Teooria järgi on galaktikate eelis-tekkekohaks tihedusjaotuse singulaarsed pinnad -- nn. katastroofid. Singulaarseks muutub tihedusjaotus aga siis, kui aine korrastatud liikumine viib tiheduse mingis piirkonnas lõpmata suureks. Universumi mudelis oli selleks piirkonnaks punkt, kuna aine paisub ühtlaselt. Häiritud, ebaühtlases tihedusjaotuses tekib lõpmatu tihedus joonel või pinnal. Arvata võib, et "päris-lõpmatuseni" asi siiski ei jõua, kuna enne tekkivad tähed, valgusrõhk jne. Aga see kuulub juba galaktikate teooriasse.</w:t>
      </w:r>
    </w:p>
    <w:p>
      <w:pPr>
        <w:pStyle w:val="Normal"/>
        <w:jc w:val="both"/>
        <w:rPr/>
      </w:pPr>
      <w:r>
        <w:rPr/>
        <w:t xml:space="preserve">Võtame veel kord kokku oma kosmilised teadmised, määratlemaks inimkonna asukohta Universumis nii aja kui ruumi mõttes. </w:t>
      </w:r>
    </w:p>
    <w:p>
      <w:pPr>
        <w:pStyle w:val="NormalWeb"/>
        <w:jc w:val="both"/>
        <w:rPr/>
      </w:pPr>
      <w:r>
        <w:rPr/>
        <w:t>Me elame Päikesesüsteemi kolmandal planeedil, 150 miljoni kilomeetri kaugusel Päikesst. Planeet liigub ringikujulisel orbiidil, teda "kütab" keskmine kiirgusvoog 1,36 kW/m</w:t>
      </w:r>
      <w:r>
        <w:rPr>
          <w:vertAlign w:val="superscript"/>
        </w:rPr>
        <w:t>2</w:t>
      </w:r>
      <w:r>
        <w:rPr/>
        <w:t xml:space="preserve">, planeedi keskmine temperatuur on 293 K (+23°C). Mõõtmetelt on Maa teiste planeetidega võrreldes väike, keemiliselt koostiselt "tugevasti metalliline" (raskemate elementide hulk ületab tunduvalt vesiniku ja heeliumi oma). Planeedina on Maa seisund absoluutselt stabiilne, ta võib selles olekus püsida kuitahes kaua. </w:t>
      </w:r>
    </w:p>
    <w:p>
      <w:pPr>
        <w:pStyle w:val="NormalWeb"/>
        <w:jc w:val="both"/>
        <w:rPr/>
      </w:pPr>
      <w:r>
        <w:rPr/>
        <w:t>Meie kodutäht Päike on üsna keskmiste parameetritega G2-spektriklassi täht, mis asub peajadal, st. vesiniku põlemise staadiumis. Tema absoluutne heledus on 4,7 tähesuurust, mass 2 * 10</w:t>
      </w:r>
      <w:r>
        <w:rPr>
          <w:vertAlign w:val="superscript"/>
        </w:rPr>
        <w:t>30</w:t>
      </w:r>
      <w:r>
        <w:rPr/>
        <w:t xml:space="preserve"> kg, vanus umbes 6 miljardit aastat. Vesiniku lõppemiseni (lahkumiseni peajadalt punaste hiidude piirkonda) jääb 4-5 miljardit aastat; selle aja vältel on Päike stabiilse, väga aeglaselt kasvava heledusega. </w:t>
      </w:r>
    </w:p>
    <w:p>
      <w:pPr>
        <w:pStyle w:val="NormalWeb"/>
        <w:jc w:val="both"/>
        <w:rPr/>
      </w:pPr>
      <w:r>
        <w:rPr/>
        <w:t xml:space="preserve">Päikese üleminekut punase hiiu staadiumi loetakse Maa tsivilisatsiooni (ja tõenäoliselt kogu elu) looduslikuks lõpuks. </w:t>
      </w:r>
    </w:p>
    <w:p>
      <w:pPr>
        <w:pStyle w:val="NormalWeb"/>
        <w:jc w:val="both"/>
        <w:rPr/>
      </w:pPr>
      <w:r>
        <w:rPr/>
        <w:t xml:space="preserve">Galaktikas kuulub Päike ketta keskmise vanusega populatsiooni hulka nii asendi kui keemilise koostise poolest. Ta liigub ringorbiidil raadiusega 8,5 kpc üsna Linnutee tasandi lähedal ja teeb ühe täistiiru 200 miljoni aastaga. Praegu asub ta kahe spiraalharu -- seesmise </w:t>
      </w:r>
      <w:r>
        <w:rPr>
          <w:b/>
          <w:bCs/>
        </w:rPr>
        <w:t>Orioni haru</w:t>
      </w:r>
      <w:r>
        <w:rPr/>
        <w:t xml:space="preserve"> (asub Orioni tähtkuju suunas) ja välimise </w:t>
      </w:r>
      <w:r>
        <w:rPr>
          <w:b/>
          <w:bCs/>
        </w:rPr>
        <w:t>Perseuse haru</w:t>
      </w:r>
      <w:r>
        <w:rPr/>
        <w:t xml:space="preserve"> vahel, rahulikus ja suhteliselt tolmuvabas piirkonnas. Liikudes spiraalharudest kiiremini jõuab ta umbes 150 miljoni aasta pärast Perseuse haruni, siis on oodata ka pisut ägedamaid sündmusi Päikest ümbritsevas Galaktika osas. Maad need eriti ei mõjuta; isegi, kui me peaks sattuma mõnda tihedamasse tolmupilve, ei tohiks siinne kliima oluliselt muutuda. </w:t>
      </w:r>
    </w:p>
    <w:p>
      <w:pPr>
        <w:pStyle w:val="NormalWeb"/>
        <w:jc w:val="both"/>
        <w:rPr/>
      </w:pPr>
      <w:r>
        <w:rPr/>
        <w:t>Meie Galaktika on Sb-tüüpi spiraalgalaktika, läbimõõduga umbes 30 kpc, absoluutne tähesuurus -22, mass 10</w:t>
      </w:r>
      <w:r>
        <w:rPr>
          <w:vertAlign w:val="superscript"/>
        </w:rPr>
        <w:t>11</w:t>
      </w:r>
      <w:r>
        <w:rPr/>
        <w:t xml:space="preserve"> Päikese massi. Koos 700 kpc kaugusel asuva Andromeeda udukoguga moodustab ta kahest peaaegu ühesugusest galaktikast koosneva süsteemi, kuhu kuulub veel paarkümmend väiksemat galaktikat. See, </w:t>
      </w:r>
      <w:r>
        <w:rPr>
          <w:b/>
          <w:bCs/>
        </w:rPr>
        <w:t>Kohalikuks Grupiks</w:t>
      </w:r>
      <w:r>
        <w:rPr/>
        <w:t xml:space="preserve"> (</w:t>
      </w:r>
      <w:r>
        <w:rPr>
          <w:i/>
          <w:iCs/>
        </w:rPr>
        <w:t>Local Group</w:t>
      </w:r>
      <w:r>
        <w:rPr/>
        <w:t xml:space="preserve">) nimetatav süsteem ise kuulub ulatuslikku (läbimõõt ligi 50 Mpc) lapikusse (paksus 10-15 Mpc) süsteemi, mida nimetatakse </w:t>
      </w:r>
      <w:r>
        <w:rPr>
          <w:b/>
          <w:bCs/>
        </w:rPr>
        <w:t>Kohalikuks Superparveks</w:t>
      </w:r>
      <w:r>
        <w:rPr/>
        <w:t xml:space="preserve">. Selle üsna korrapäratu kujuga moodustise keskmeks peetav </w:t>
      </w:r>
      <w:r>
        <w:rPr>
          <w:b/>
          <w:bCs/>
        </w:rPr>
        <w:t>Virgo galaktikaparv</w:t>
      </w:r>
      <w:r>
        <w:rPr/>
        <w:t xml:space="preserve"> asub Neitsi tähtkujus meist 20 Mpc kaugusel. </w:t>
      </w:r>
    </w:p>
    <w:p>
      <w:pPr>
        <w:pStyle w:val="NormalWeb"/>
        <w:jc w:val="both"/>
        <w:rPr/>
      </w:pPr>
      <w:r>
        <w:rPr/>
        <w:t xml:space="preserve">Ettekujutuse galaktikate ja galaktikaparvede paiknemisest meid ümbritsevas ruumis annab kõrvalasuv joonis. </w:t>
      </w:r>
    </w:p>
    <w:p>
      <w:pPr>
        <w:pStyle w:val="NormalWeb"/>
        <w:jc w:val="both"/>
        <w:rPr/>
      </w:pPr>
      <w:r>
        <w:rPr/>
        <w:t xml:space="preserve">Kogu see süsteem on liikumises, mis kaugeltki ei piirdu kosmoloogilise paisumisega. Nende kohaliku iseloomuga liikumiste leidmine on Universumi arengu tundmaõppimise seisukohalt samuti huvitav ning tõsist peamurdmist andev probleem. Nagu teame, on liikumine suhteline ja Maalt vaadates määrame ju ikkkagi ainult taevakehede liikumise Maa suhtes (ehk, kui see pole vastuvõetav, siis Maa liikumise taevakehade suhtes). Kosmoloogilist laadi liikumisteni jõudmiseks lahutame vaadeldavast liikumisest kõigepealt hästituntud liikumised (Maa tiirlemine ümber Päikese, Päikese liikumine Galaktikas (tähtede suhtes) ning asume seejärel uurima meie Galaktika liikumist teiste galaktikate suhtes. Tavaliselt valitakse taustaks parvedesse mitte kuuluvad galaktikad kuni teatud kaugusteni; sõltuvalt sellest piirkaugusest (mida ei tohi määrata punanihke järgi!) ilmnevad järgmised liikumised: </w:t>
      </w:r>
    </w:p>
    <w:p>
      <w:pPr>
        <w:pStyle w:val="Normal"/>
        <w:numPr>
          <w:ilvl w:val="0"/>
          <w:numId w:val="6"/>
        </w:numPr>
        <w:spacing w:before="0" w:after="0"/>
        <w:jc w:val="both"/>
        <w:rPr/>
      </w:pPr>
      <w:r>
        <w:rPr/>
        <w:t xml:space="preserve">tiirlemine ümber Kohaliku Grupi masskeskme, </w:t>
      </w:r>
    </w:p>
    <w:p>
      <w:pPr>
        <w:pStyle w:val="Normal"/>
        <w:numPr>
          <w:ilvl w:val="0"/>
          <w:numId w:val="6"/>
        </w:numPr>
        <w:spacing w:before="0" w:after="0"/>
        <w:jc w:val="both"/>
        <w:rPr/>
      </w:pPr>
      <w:r>
        <w:rPr/>
        <w:t xml:space="preserve">liikumine Kohalikus Superparves (langemine Virgo parve suunas), </w:t>
      </w:r>
    </w:p>
    <w:p>
      <w:pPr>
        <w:pStyle w:val="Normal"/>
        <w:numPr>
          <w:ilvl w:val="0"/>
          <w:numId w:val="6"/>
        </w:numPr>
        <w:spacing w:before="0" w:after="0"/>
        <w:jc w:val="both"/>
        <w:rPr/>
      </w:pPr>
      <w:r>
        <w:rPr/>
        <w:t>meid ümbritsevate galaktikate ühine liikumine hüpoteetilise Suure Tõmbaja (</w:t>
      </w:r>
      <w:r>
        <w:rPr>
          <w:i/>
          <w:iCs/>
        </w:rPr>
        <w:t>Great Attractor</w:t>
      </w:r>
      <w:r>
        <w:rPr/>
        <w:t xml:space="preserve">) suunas, </w:t>
      </w:r>
    </w:p>
    <w:p>
      <w:pPr>
        <w:pStyle w:val="Normal"/>
        <w:numPr>
          <w:ilvl w:val="0"/>
          <w:numId w:val="6"/>
        </w:numPr>
        <w:spacing w:before="0" w:after="280"/>
        <w:jc w:val="both"/>
        <w:rPr/>
      </w:pPr>
      <w:r>
        <w:rPr/>
        <w:t xml:space="preserve">liikumine reliktfooni suhtes. </w:t>
      </w:r>
    </w:p>
    <w:p>
      <w:pPr>
        <w:pStyle w:val="NormalWeb"/>
        <w:jc w:val="both"/>
        <w:rPr/>
      </w:pPr>
      <w:r>
        <w:rPr/>
        <w:t xml:space="preserve">Viimane vajab täiendavat selgitust. Kogu füüsikakursuses on järjekindlalt rõhutatud liikumise suhtelisust ning sellest järelduvat inertsiaalsüsteemide samaväärsust. Ometi usub inimene alateadlikult "absoluutse liikumise", koos sellega ka absoluutse ruumi olemasolu. Isegi Newton, alustades loodusteaduste matemaatiliste printsiipide esitamist, lähtus absoluutse ruumi mõistest, jõudes lõpuks siiski otsusele, et seda ruumi pole kuidagi võimalik kindlaks määrata. </w:t>
      </w:r>
    </w:p>
    <w:p>
      <w:pPr>
        <w:pStyle w:val="NormalWeb"/>
        <w:jc w:val="both"/>
        <w:rPr/>
      </w:pPr>
      <w:r>
        <w:rPr/>
        <w:t xml:space="preserve">Kaasaegne kosmoloogia kummutab selle väite. Paisuvas Universumis on absoluutne ruum oleams, ja tema määramine kuulub suhteliselt lihtsate vaatluste hulka. Selleks tuleb piisava täpsusega mõõta 2,7 K kiirgusfooni temperatuur üle kogu taeva. Kui meie mõõteseade selle fooni (st. paisuva Universumi) suhtes liigub, peaks liikumissuunast (meile vastu) tulev kiirgus olema Doppleri efekti kohaselt pisut väiksema, tagant tulev aga suurema lainepikkusega. Wien'i seaduse järgi annab see meie ees olevale taevale pisut kõrgema, selja taha jäävale aga madalama temperatuuri. Juuresolev taevakaart on selliste vaatluste tulemus (NASA satelliit COBE, </w:t>
      </w:r>
      <w:r>
        <w:rPr>
          <w:i/>
          <w:iCs/>
        </w:rPr>
        <w:t>Cosmic Background Observer</w:t>
      </w:r>
      <w:r>
        <w:rPr/>
        <w:t xml:space="preserve">, kosmilise fooni vaatleja, 1994. a. seis); "soojem" piirkond on märgitud punaste, "külmem" siniste toonidega. Selle kaardi järgi liigub Päikesesüsteem Karika tähtkuju suunas kiirusega (365 +- 18) km/s, mis olekski liikumine "absoluutses ruumis". </w:t>
      </w:r>
    </w:p>
    <w:p>
      <w:pPr>
        <w:pStyle w:val="NormalWeb"/>
        <w:jc w:val="both"/>
        <w:rPr/>
      </w:pPr>
      <w:r>
        <w:rPr/>
        <w:t xml:space="preserve">Universum, milles me asume, kuulub praeguste teooriate kohaselt lahtiste, st. hüperboolse paisumiskõveraga maailmade klassi. Vaadeldava ainetiheduse ning keemilise koostisega sobib kõige paremini kiirendusparameetri väärtus </w:t>
      </w:r>
      <w:r>
        <w:rPr>
          <w:b/>
          <w:bCs/>
        </w:rPr>
        <w:t>q = 0,1 ... 0,2</w:t>
      </w:r>
      <w:r>
        <w:rPr/>
        <w:t xml:space="preserve">. See annab Universumi vanuseks Hubble'i konstandi väärtusel 75 km/sMpc 13 miljardit aastat, mis sobib ka kõige vanemate tähesüsteemide vanusega (12 miljardit aastat). </w:t>
      </w:r>
    </w:p>
    <w:p>
      <w:pPr>
        <w:pStyle w:val="NormalWeb"/>
        <w:jc w:val="both"/>
        <w:rPr/>
      </w:pPr>
      <w:r>
        <w:rPr/>
        <w:t>Lahtine mudel on mäletatavasti piiramatu elueaga, nii et siit poolt meid miski ei ähvarda.</w:t>
      </w:r>
    </w:p>
    <w:p>
      <w:pPr>
        <w:pStyle w:val="Normal"/>
        <w:jc w:val="both"/>
        <w:rPr/>
      </w:pPr>
      <w:r>
        <w:rPr/>
        <w:t xml:space="preserve">Jääb üle vaid inimese igavene küsimus: miks selline maailm eksisteerib ja kuidas ta on tekkinud? </w:t>
      </w:r>
    </w:p>
    <w:p>
      <w:pPr>
        <w:pStyle w:val="NormalWeb"/>
        <w:jc w:val="both"/>
        <w:rPr/>
      </w:pPr>
      <w:r>
        <w:rPr/>
        <w:t xml:space="preserve">Füüsikute lause vaakumi spontaansest polarisatsioonist kuulub kvant-teooriasse ja tema filosoofiline lahtiharutamine on, nagu teistelgi kvantfüüsika väljenditel, igapäevaterminites kaunis raskesti teostatav. Sõna-sõnaline tõlge ütleks, et Universum tekib äkki ja eimillestki ning et see on igati normaalne, ehkki väikese tõenäosusega füüsikaline protsess. </w:t>
      </w:r>
    </w:p>
    <w:p>
      <w:pPr>
        <w:pStyle w:val="NormalWeb"/>
        <w:jc w:val="both"/>
        <w:rPr/>
      </w:pPr>
      <w:r>
        <w:rPr/>
        <w:t xml:space="preserve">1970. aastal formuleeris Cambridge'i Ülikooli professor B. Carter printsiibi, millel on tänaseni kosmoloogide seas suur populaarsus: </w:t>
      </w:r>
    </w:p>
    <w:p>
      <w:pPr>
        <w:pStyle w:val="Normal"/>
        <w:jc w:val="both"/>
        <w:rPr/>
      </w:pPr>
      <w:r>
        <w:rPr/>
        <w:t xml:space="preserve">Universumi ehitus ja areng on täpselt sellised, et seal saaks eksisteerida inimene (vaatleja). </w:t>
      </w:r>
    </w:p>
    <w:p>
      <w:pPr>
        <w:pStyle w:val="NormalWeb"/>
        <w:jc w:val="both"/>
        <w:rPr/>
      </w:pPr>
      <w:r>
        <w:rPr/>
        <w:t xml:space="preserve">See, esmapilgul üsna ebafüüsikaline lause kannab antroopsusprintsiibi nime. Selle eestikeelne vabatõlge oleks "inimkeskne Universum". Printsiip lähtub faktist, et maapealse bioloogilise elu füüsikaline tolerants (füüsikaliste parameetrite lubatavate väärtuste vahemik) on samade parameetrite võimalike väärtustega võrreldes ääretult väike. Elupiirkonna põhiparameetrid on piiratud kolme tingimusega: vedel vesi, valkude eksisteerimiseks sobiv temperatuur ning ioniseeriva kiirguse väga madal tase. Siit tuleneb omakorda terve hulk nõudeid planeedi massi, atmosfääri rõhu ja koostise, magnetvälja jne. kohta. Ning kõige lõpuks on vaja nende parameetrite väga täpset hoidmist miljardite aastate vältel. See, kaunis raske ülesanne, on "perfektselt teostatud" kosmoloogilise mudeli valikuga: kord käima pandud Universum viib ilma täiendava vahelesegamiseta lõppkokkuvõttes inimese ilmumiseni. </w:t>
      </w:r>
    </w:p>
    <w:p>
      <w:pPr>
        <w:pStyle w:val="NormalWeb"/>
        <w:jc w:val="both"/>
        <w:rPr/>
      </w:pPr>
      <w:r>
        <w:rPr/>
        <w:t xml:space="preserve">Religioossete kosmoloogiate Jumal-looja käivitas maailma </w:t>
      </w:r>
      <w:r>
        <w:rPr>
          <w:b/>
          <w:bCs/>
        </w:rPr>
        <w:t>sõna</w:t>
      </w:r>
      <w:r>
        <w:rPr/>
        <w:t xml:space="preserve"> abil. See, tüüpiliselt idealistlik lähendus (mõiste enne objekti, mille kohta ta käib) on sisemiselt kooskõlaline ja lahendab olemise probleemid universaalse algpostulaadi -- genitori (kr. </w:t>
      </w:r>
      <w:r>
        <w:rPr>
          <w:i/>
          <w:iCs/>
        </w:rPr>
        <w:t>genos</w:t>
      </w:r>
      <w:r>
        <w:rPr/>
        <w:t xml:space="preserve"> -- sünd, teke) abil. Probleemi saab lahendada ka subjekti seisukohalt lähtudes (igaüks on iseenda jumal). </w:t>
      </w:r>
    </w:p>
    <w:p>
      <w:pPr>
        <w:pStyle w:val="NormalWeb"/>
        <w:jc w:val="both"/>
        <w:rPr/>
      </w:pPr>
      <w:r>
        <w:rPr/>
        <w:t xml:space="preserve">Füüsikaline kosmoloogia võtab aluseks meid ümbritseva looduse, loob selle põhjal esemeid ja nähtusi kirjeldava loogilis-matemaatilise süsteemi (füüsika) ning püüab selle süsteemi abiga tungida olemise saladustesse. Tulemuseks on eespool kirjeldatud mudelid, mille käik on määratud füüsika seadustega ja neis sisalduvate parameetrite väärtustega. Et see mudel viiks eluks vajalike tingimuste kujunemiseni, peavad füüsika seadused ja -konstandid olema just täpselt sellised, nagu nad on. </w:t>
      </w:r>
    </w:p>
    <w:p>
      <w:pPr>
        <w:pStyle w:val="NormalWeb"/>
        <w:jc w:val="both"/>
        <w:rPr/>
      </w:pPr>
      <w:r>
        <w:rPr/>
        <w:t xml:space="preserve">Aga see ongi antroopsusprintsiibi sisu: maailm on selline, et seal saaks olla inimene. </w:t>
      </w:r>
    </w:p>
    <w:p>
      <w:pPr>
        <w:pStyle w:val="NormalWeb"/>
        <w:jc w:val="both"/>
        <w:rPr/>
      </w:pPr>
      <w:r>
        <w:rPr/>
        <w:t xml:space="preserve">Ärgem püüdkemgi seda lõpuni mõista. Antroopsusprintsiip on füüsika kui loodusfilosoofia tipp, küps eneseiroonia nende inimeste poolt, kes läbi tunnetuse raske tee on jõudnud äratundmisele tunnetusvõime piiratusest. Kõigi oma püüdluste kiuste suudab inimene tunnetada vaid iseennast; olles aga osa loodusest, tunnetab ta enda kaudu ka loodust. </w:t>
      </w:r>
    </w:p>
    <w:p>
      <w:pPr>
        <w:pStyle w:val="NormalWeb"/>
        <w:jc w:val="both"/>
        <w:rPr/>
      </w:pPr>
      <w:r>
        <w:rPr/>
        <w:t xml:space="preserve">Muidugi võib antroopsusprintsiibile anda ka tavapärasema seletuse. Kujutame ette, et tõepoolest eksisteerib selline ürgsubstants, mille nimi on vaakum (loobume hetkeks tema samastamisest tühjusega), mis on võimeline "polariseeruma", tekitades "universumeid". Ja veel oletame, et kõik need universumid on erinevad nii neis valitsevate füüsikaliste tingimuste kui ka neist tingimustest tuleneva evolutsiooni poolest. </w:t>
      </w:r>
    </w:p>
    <w:p>
      <w:pPr>
        <w:pStyle w:val="NormalWeb"/>
        <w:jc w:val="both"/>
        <w:rPr/>
      </w:pPr>
      <w:r>
        <w:rPr/>
        <w:t xml:space="preserve">Oletame, et osa neist universumitest on viljatud, st. neis ei teki kunagi ei elu ega mõistust. Nii nad jäävadki seesmiselt tunnetamata, nende kohta ei looda kunagi mingeid teooriaid. </w:t>
      </w:r>
    </w:p>
    <w:p>
      <w:pPr>
        <w:pStyle w:val="NormalWeb"/>
        <w:jc w:val="both"/>
        <w:rPr/>
      </w:pPr>
      <w:r>
        <w:rPr/>
        <w:t xml:space="preserve">Teine osa on viljakad universumid -- neis tekib aja jooksul mõistuse kandja ja sellega seoses ka mõistus, mis viib universumi teooria(te) tekkeni. Me ei kasuta sõna "elu", kuna mõistus ei pea ilmtingimata olema seotud valkainetel funktsioneeriva ajuga. Põhimõtteliselt võivad sellised universumid ja nende kohta käivad teooriad olla hoopis erinevad meie omast. </w:t>
      </w:r>
    </w:p>
    <w:p>
      <w:pPr>
        <w:pStyle w:val="NormalWeb"/>
        <w:jc w:val="both"/>
        <w:rPr/>
      </w:pPr>
      <w:r>
        <w:rPr/>
        <w:t xml:space="preserve">Kõigil neil hüpoteetilistel universumitel on ühine omadus: nad ei ole meie tunnetusele kättesaadavad. Ainus Universum, mida me näeme-kuuleme, on meie oma. Ta on täpselt selline, et me teda näha saaksime. </w:t>
      </w:r>
    </w:p>
    <w:p>
      <w:pPr>
        <w:pStyle w:val="NormalWeb"/>
        <w:jc w:val="both"/>
        <w:rPr/>
      </w:pPr>
      <w:r>
        <w:rPr/>
        <w:t>Seda ja ainult seda väidabki antroopsusprintsiip.</w:t>
      </w:r>
    </w:p>
    <w:p>
      <w:pPr>
        <w:pStyle w:val="Normal"/>
        <w:spacing w:before="280" w:after="280"/>
        <w:jc w:val="both"/>
        <w:rPr/>
      </w:pPr>
      <w:r>
        <w:rPr/>
      </w:r>
    </w:p>
    <w:sectPr>
      <w:headerReference w:type="default" r:id="rId22"/>
      <w:footerReference w:type="default" r:id="rId23"/>
      <w:type w:val="nextPage"/>
      <w:pgSz w:w="11906" w:h="16838"/>
      <w:pgMar w:left="720" w:right="566" w:gutter="0" w:header="360" w:top="719" w:footer="20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a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sz w:val="20"/>
        <w:szCs w:val="20"/>
      </w:rPr>
      <w:t xml:space="preserve">Koostanud Argo Tamm </w:t>
      <w:tab/>
      <w:tab/>
      <w:t xml:space="preserve">Tööd asuvad keskkonnas </w:t>
    </w:r>
    <w:hyperlink r:id="rId1">
      <w:r>
        <w:rPr>
          <w:rStyle w:val="InternetLink"/>
          <w:sz w:val="20"/>
          <w:szCs w:val="20"/>
        </w:rPr>
        <w:t>www.kool.ee</w:t>
      </w:r>
    </w:hyperlink>
    <w:r>
      <w:rPr>
        <w:sz w:val="20"/>
        <w:szCs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440" w:leader="none"/>
      </w:tabs>
      <w:rPr>
        <w:sz w:val="20"/>
        <w:szCs w:val="20"/>
      </w:rPr>
    </w:pPr>
    <w:r>
      <w:rPr>
        <w:sz w:val="20"/>
        <w:szCs w:val="20"/>
      </w:rPr>
      <w:t>Kasutatud kirjandus: Int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Keskkonda </w:t>
    </w:r>
    <w:hyperlink r:id="rId1">
      <w:r>
        <w:rPr>
          <w:rStyle w:val="InternetLink"/>
          <w:sz w:val="20"/>
          <w:szCs w:val="20"/>
        </w:rPr>
        <w:t>www.kool.ee</w:t>
      </w:r>
    </w:hyperlink>
    <w:r>
      <w:rPr>
        <w:sz w:val="20"/>
        <w:szCs w:val="20"/>
      </w:rPr>
      <w:t xml:space="preserve"> toetab Topauto koos edasimüüjatega: Hyundai, SEAT-i ja Suzuki esindused, kasutatud autod ja Topliising üle Ee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and" w:hAnsi="Times New Roman;Sand" w:eastAsia="Times New Roman;Sand" w:cs="Times New Roman;Sand"/>
      <w:color w:val="auto"/>
      <w:sz w:val="24"/>
      <w:szCs w:val="24"/>
      <w:lang w:val="et-E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k.obs.ee/osa1/ptk01/tekst.html" TargetMode="External"/><Relationship Id="rId3" Type="http://schemas.openxmlformats.org/officeDocument/2006/relationships/hyperlink" Target="http://opik.obs.ee/osa2/ptk03/tekst.html" TargetMode="External"/><Relationship Id="rId4" Type="http://schemas.openxmlformats.org/officeDocument/2006/relationships/hyperlink" Target="http://opik.obs.ee/osa2/ptk02/tekst.html" TargetMode="External"/><Relationship Id="rId5" Type="http://schemas.openxmlformats.org/officeDocument/2006/relationships/image" Target="media/image1.png"/><Relationship Id="rId6" Type="http://schemas.openxmlformats.org/officeDocument/2006/relationships/hyperlink" Target="http://opik.obs.ee/osa2/ptk05/pildid/s02.gif" TargetMode="External"/><Relationship Id="rId7" Type="http://schemas.openxmlformats.org/officeDocument/2006/relationships/hyperlink" Target="http://www.obs.ee/cgi-bin/w3-msql/vaatleja/index.html?nr=4&amp;aasta=2003" TargetMode="External"/><Relationship Id="rId8" Type="http://schemas.openxmlformats.org/officeDocument/2006/relationships/image" Target="media/image2.png"/><Relationship Id="rId9" Type="http://schemas.openxmlformats.org/officeDocument/2006/relationships/hyperlink" Target="http://opik.obs.ee/osa2/ptk05/pildid/silmus1_05.gif" TargetMode="External"/><Relationship Id="rId10" Type="http://schemas.openxmlformats.org/officeDocument/2006/relationships/hyperlink" Target="http://www.obs.ee/astro/pathfinder/" TargetMode="External"/><Relationship Id="rId11" Type="http://schemas.openxmlformats.org/officeDocument/2006/relationships/hyperlink" Target="http://www.obs.ee/astro/surveyor/" TargetMode="External"/><Relationship Id="rId12" Type="http://schemas.openxmlformats.org/officeDocument/2006/relationships/hyperlink" Target="http://opik.obs.ee/osa2/ptk11/pildid/hale-bopp.jpg" TargetMode="External"/><Relationship Id="rId13" Type="http://schemas.openxmlformats.org/officeDocument/2006/relationships/hyperlink" Target="http://opik.obs.ee/osa2/ptk11/pildid/giotto_halley.jpg" TargetMode="External"/><Relationship Id="rId14" Type="http://schemas.openxmlformats.org/officeDocument/2006/relationships/hyperlink" Target="http://www.obs.ee/cgi-bin/w3-msql/vaatleja/artikkel.html?id=1110" TargetMode="External"/><Relationship Id="rId15" Type="http://schemas.openxmlformats.org/officeDocument/2006/relationships/image" Target="media/image3.jpeg"/><Relationship Id="rId16" Type="http://schemas.openxmlformats.org/officeDocument/2006/relationships/hyperlink" Target="http://opik.obs.ee/osa2/ptk13/pildid/systeem.jpg"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ol.ee/" TargetMode="External"/>
</Relationships>
</file>

<file path=word/_rels/header1.xml.rels><?xml version="1.0" encoding="UTF-8"?>
<Relationships xmlns="http://schemas.openxmlformats.org/package/2006/relationships"><Relationship Id="rId1" Type="http://schemas.openxmlformats.org/officeDocument/2006/relationships/hyperlink" Target="http://www.kool.e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4:18:00Z</dcterms:created>
  <dc:creator>Tiigrihüppe Sihtasutus</dc:creator>
  <dc:description/>
  <cp:keywords/>
  <dc:language>en-US</dc:language>
  <cp:lastModifiedBy>microlink</cp:lastModifiedBy>
  <dcterms:modified xsi:type="dcterms:W3CDTF">2006-12-02T14:19:00Z</dcterms:modified>
  <cp:revision>3</cp:revision>
  <dc:subject/>
  <dc:title>1</dc:title>
</cp:coreProperties>
</file>